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eastAsia="MS Mincho;ＭＳ 明朝"/>
        </w:rPr>
      </w:pPr>
      <w:r>
        <w:rPr>
          <w:rFonts w:eastAsia="MS Mincho;ＭＳ 明朝"/>
        </w:rPr>
        <w:t>VIDEOLOG P5-087</w:t>
      </w:r>
    </w:p>
    <w:p>
      <w:pPr>
        <w:pStyle w:val="PlainText"/>
        <w:ind w:firstLine="66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6660"/>
        <w:rPr>
          <w:rFonts w:eastAsia="MS Mincho;ＭＳ 明朝"/>
        </w:rPr>
      </w:pPr>
      <w:r>
        <w:rPr>
          <w:rFonts w:eastAsia="MS Mincho;ＭＳ 明朝"/>
        </w:rPr>
        <w:t>P.L.:</w:t>
        <w:tab/>
        <w:t>A. Malahoff</w:t>
      </w:r>
    </w:p>
    <w:p>
      <w:pPr>
        <w:pStyle w:val="PlainText"/>
        <w:ind w:firstLine="66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6660"/>
        <w:rPr>
          <w:rFonts w:eastAsia="MS Mincho;ＭＳ 明朝"/>
        </w:rPr>
      </w:pPr>
      <w:r>
        <w:rPr>
          <w:rFonts w:eastAsia="MS Mincho;ＭＳ 明朝"/>
        </w:rPr>
        <w:t>Observers:</w:t>
        <w:tab/>
        <w:t>A. Malahoff</w:t>
      </w:r>
    </w:p>
    <w:p>
      <w:pPr>
        <w:pStyle w:val="PlainText"/>
        <w:ind w:firstLine="7920"/>
        <w:rPr>
          <w:rFonts w:eastAsia="MS Mincho;ＭＳ 明朝"/>
        </w:rPr>
      </w:pPr>
      <w:r>
        <w:rPr>
          <w:rFonts w:eastAsia="MS Mincho;ＭＳ 明朝"/>
        </w:rPr>
        <w:t>K. Kelley</w:t>
      </w:r>
    </w:p>
    <w:p>
      <w:pPr>
        <w:pStyle w:val="PlainText"/>
        <w:ind w:firstLine="66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6660"/>
        <w:rPr>
          <w:rFonts w:eastAsia="MS Mincho;ＭＳ 明朝"/>
        </w:rPr>
      </w:pPr>
      <w:r>
        <w:rPr>
          <w:rFonts w:eastAsia="MS Mincho;ＭＳ 明朝"/>
        </w:rPr>
        <w:t>Pilot:</w:t>
        <w:tab/>
        <w:t>A. Whitcombe</w:t>
      </w:r>
    </w:p>
    <w:p>
      <w:pPr>
        <w:pStyle w:val="PlainText"/>
        <w:ind w:firstLine="66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Time</w:t>
        <w:tab/>
        <w:t>Subject/"Remarks made by Observers"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Tape 1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00:00</w:t>
        <w:tab/>
        <w:t>Sand, cem. Btalus, talus, crust (1850 m.) sample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17:06</w:t>
        <w:tab/>
        <w:t>Keratoisis sp.2, same substrate, "1820 m."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23:46</w:t>
        <w:tab/>
        <w:t>Sample 2, same substrate, 1800 m., Ellisella sp., gorgonians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36:44</w:t>
        <w:tab/>
        <w:t>Taking sample 3, sand, cem. Btalus, crust, gorgonians 1725 m.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55:29</w:t>
        <w:tab/>
        <w:t>Sand (1675 m.)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(10 minute jump between data logger 12:29 and 12:39)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03:53</w:t>
        <w:tab/>
        <w:t>"1675 m.," sand, Btalus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23:56</w:t>
        <w:tab/>
        <w:t>Boulders, Keratoisis sp.4, cem. Btalus, sand, chrysorgorgiid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31:30 *</w:t>
        <w:tab/>
        <w:t>Sand, coarse sed., Keratoisis sp.4, slope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42:48</w:t>
        <w:tab/>
        <w:t>Anemone, crust, cem. Btalus, slope (1650 m.) Keratoisis sp.4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50:43</w:t>
        <w:tab/>
        <w:t>Dike, basalt (1575 m.)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51:34</w:t>
        <w:tab/>
        <w:t>End of Tape 1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Tape 2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00:00 *</w:t>
        <w:tab/>
        <w:t>Dike, columnar basalt, crust, Keratoisis sp.4 (1545 m.), Walteria leuckarti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30:00</w:t>
        <w:tab/>
        <w:t>Sand, cem. Btalus, crust, Btalus (1500 m.), sampling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45:00</w:t>
        <w:tab/>
        <w:t>Same substrate, Keratoisis sp.4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00:00 *</w:t>
        <w:tab/>
        <w:t>Sand, coarse sed., Atelecrinus conifer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20:00</w:t>
        <w:tab/>
        <w:t>Sand, cem. Btalus, crust (1520 m.) sampling attempt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48:00</w:t>
        <w:tab/>
        <w:t xml:space="preserve">"1360 m.," Btalus, sand, cem. Btalus, crust, Metallogorgia melanotrichos, Lepidisis olapa. 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56:40</w:t>
        <w:tab/>
        <w:t>Cem. Btalus, crust, sand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2:02:22</w:t>
        <w:tab/>
        <w:t>End of Tape 2</w:t>
      </w:r>
    </w:p>
    <w:sectPr>
      <w:type w:val="nextPage"/>
      <w:pgSz w:w="12240" w:h="15840"/>
      <w:pgMar w:left="1320" w:right="13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4T19:44:00Z</dcterms:created>
  <dc:creator>Brian Midson</dc:creator>
  <dc:description/>
  <dc:language>en-US</dc:language>
  <cp:lastModifiedBy>Leping Hu</cp:lastModifiedBy>
  <dcterms:modified xsi:type="dcterms:W3CDTF">2001-05-02T02:58:00Z</dcterms:modified>
  <cp:revision>4</cp:revision>
  <dc:subject/>
  <dc:title>VIDEOLOG P5-087</dc:title>
</cp:coreProperties>
</file>