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086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.L.: A. Malahoff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Observers: A. Malahoff</w:t>
      </w:r>
    </w:p>
    <w:p>
      <w:pPr>
        <w:pStyle w:val="PlainText"/>
        <w:ind w:firstLine="7560"/>
        <w:rPr>
          <w:rFonts w:eastAsia="MS Mincho;ＭＳ 明朝"/>
        </w:rPr>
      </w:pPr>
      <w:r>
        <w:rPr>
          <w:rFonts w:eastAsia="MS Mincho;ＭＳ 明朝"/>
        </w:rPr>
        <w:t>P. Verlaan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ilot: D. Foster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"11:46, 400 m.," sand, crust, cem. Btalus, gorgonians, Plesiobatis daviesi, Polymixia berndt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5:00</w:t>
        <w:tab/>
        <w:t>410 m., sand, cem. Btalus, crust, primnoids, Keratoisis sp.3, paramuricid t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5:00 *</w:t>
        <w:tab/>
        <w:t>Boulders, cem. Btalus, crust, sand, Beryx decadactylus, gorgonians in previous entry, (400 m.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0:00</w:t>
        <w:tab/>
        <w:t>Boulders, fine sed., gorgonians, "12:15, 450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8:16</w:t>
        <w:tab/>
        <w:t>Fine sed., coarse sed., boulders, B. decadactylus "470 m.," (getting a fix, fixed the data back) P. berndt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2:19</w:t>
        <w:tab/>
        <w:t>Same subjec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0:00</w:t>
        <w:tab/>
        <w:t>Cemented boulders, Keratoisis sp.3, gorgonian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6:11 *</w:t>
        <w:tab/>
        <w:t>Gorgonian debris, gorgonians, cem. Btalus, crust, B. decadactylus aggregation, "440 m." fishes (fix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2:40</w:t>
        <w:tab/>
        <w:t>Drop-off, "13:25," gorgonians, then mid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5:00</w:t>
        <w:tab/>
        <w:t>Boulders, gorgonians, end of tape 1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Boulders, fine sed., gorgonians (460 m.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8:00</w:t>
        <w:tab/>
        <w:t>Rippled sand, cemented boulders, crust, (waiting for fix)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7:34</w:t>
        <w:tab/>
        <w:t>(Same substrate, video off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8:10</w:t>
        <w:tab/>
        <w:t>(Video on), cloud of sediment, "deployed trays, 450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5:30</w:t>
        <w:tab/>
        <w:t>Gorgonian debris, boulders, cem. Btalus, crust, limestone, sampling, gorgonians "450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5:30</w:t>
        <w:tab/>
        <w:t>Boulder, crust, gorgonians, B. decadacty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8:00</w:t>
        <w:tab/>
        <w:t>Drop-off, B. decadactylus, fishes, sand cem. Btalus, boulders, paramuricid tan, paramuricid blue, P. berndti white-tipped anemone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5:01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Cem. Btalus, sand, gorgonians, paramuricid tan, paramuricid blue, Narella sp.1, (430 m.), B. decadacty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0:30</w:t>
        <w:tab/>
        <w:t>Cem. Btalus, sand, gorgonian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1:47</w:t>
        <w:tab/>
        <w:t>END OF DIV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9:46:00Z</dcterms:created>
  <dc:creator>Brian Midson</dc:creator>
  <dc:description/>
  <dc:language>en-US</dc:language>
  <cp:lastModifiedBy>Leping Hu</cp:lastModifiedBy>
  <dcterms:modified xsi:type="dcterms:W3CDTF">2001-04-28T00:30:00Z</dcterms:modified>
  <cp:revision>4</cp:revision>
  <dc:subject/>
  <dc:title>VIDEOLOG P5-086</dc:title>
</cp:coreProperties>
</file>