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85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Jones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  <w:t>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1:45</w:t>
        <w:tab/>
        <w:t>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50</w:t>
        <w:tab/>
        <w:t>11:48</w:t>
        <w:tab/>
        <w:t>"1350 m, on bottom", sand "300 m N.E. of 1260 dome" (photo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0</w:t>
        <w:tab/>
        <w:t>12:01</w:t>
        <w:tab/>
        <w:t>nontronite chimneys, bresellid shrimp, sand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30</w:t>
        <w:tab/>
        <w:t>12:14</w:t>
        <w:tab/>
        <w:t>eel, pillows, Btalus, nontronite in cracks (photo 6+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26</w:t>
        <w:tab/>
        <w:t>12:25</w:t>
        <w:tab/>
        <w:t>Btalus, nontronite, bacteria, vents "1260 m" photos (16+) (sampl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27</w:t>
        <w:tab/>
        <w:t>12:39</w:t>
        <w:tab/>
        <w:t>vent, "200 m N of 1260 dom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27</w:t>
        <w:tab/>
        <w:t>12:53</w:t>
        <w:tab/>
        <w:t>"cone", Btalus, pillows, "123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19</w:t>
        <w:tab/>
        <w:t>13:01</w:t>
        <w:tab/>
        <w:t>nontronite, bacteria, nontronite chimneys sampling, "extinct nontronite field" "129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53*</w:t>
        <w:tab/>
        <w:t>13:25</w:t>
        <w:tab/>
        <w:t>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45</w:t>
        <w:tab/>
        <w:t>13:32</w:t>
        <w:tab/>
        <w:t>nontronite chimneys, "128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59</w:t>
        <w:tab/>
        <w:t>13:39</w:t>
        <w:tab/>
        <w:t>end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3:41</w:t>
        <w:tab/>
        <w:t>nontronite, "125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25</w:t>
        <w:tab/>
        <w:t>13:43</w:t>
        <w:tab/>
        <w:t>Btalus, nontronite in cracks, broken pillows, pillows, "cone, 122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30*</w:t>
        <w:tab/>
        <w:t>14:04</w:t>
        <w:tab/>
        <w:t>tubes, pillows "next cone, 114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54</w:t>
        <w:tab/>
        <w:t>14:17</w:t>
        <w:tab/>
        <w:t>Btalus, eel, "1050 m", pillows (con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00</w:t>
        <w:tab/>
        <w:t>14:27</w:t>
        <w:tab/>
        <w:t>Btalus, nontronite, bacteria "shimmering wat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56*</w:t>
        <w:tab/>
        <w:t>14:33</w:t>
        <w:tab/>
        <w:t>Pele's vent field (995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00</w:t>
        <w:tab/>
        <w:t>14:51</w:t>
        <w:tab/>
        <w:t>Pele's vent field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22</w:t>
        <w:tab/>
        <w:t>15:10</w:t>
        <w:tab/>
        <w:t>"1000 m", vents, pillows, "basalt wall"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19</w:t>
        <w:tab/>
        <w:t>15:16</w:t>
        <w:tab/>
        <w:t>"leaving the botto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24</w:t>
        <w:tab/>
        <w:t>15:20</w:t>
        <w:tab/>
        <w:t>end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47:00Z</dcterms:created>
  <dc:creator>Brian Midson</dc:creator>
  <dc:description/>
  <dc:language>en-US</dc:language>
  <cp:lastModifiedBy>Leping Hu</cp:lastModifiedBy>
  <dcterms:modified xsi:type="dcterms:W3CDTF">2001-04-28T00:26:00Z</dcterms:modified>
  <cp:revision>4</cp:revision>
  <dc:subject/>
  <dc:title>VIDEOLOG P5-085</dc:title>
</cp:coreProperties>
</file>