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82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C. Young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L.Cameron</w:t>
      </w:r>
    </w:p>
    <w:p>
      <w:pPr>
        <w:pStyle w:val="PlainText"/>
        <w:ind w:firstLine="8550"/>
        <w:rPr>
          <w:rFonts w:eastAsia="MS Mincho;ＭＳ 明朝"/>
        </w:rPr>
      </w:pPr>
      <w:r>
        <w:rPr>
          <w:rFonts w:eastAsia="MS Mincho;ＭＳ 明朝"/>
        </w:rPr>
        <w:t>C. Young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D.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1075 m" fine sed., Btalus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16</w:t>
        <w:tab/>
        <w:t>Btalus, fine sed., coarse sed., actinostolid, shrimp red, Actinernus sp., eel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14</w:t>
        <w:tab/>
        <w:t>"1060 m," fine sed., coarse sed., seastar, actinostolid, goniasteri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25 *</w:t>
        <w:tab/>
        <w:t>Paelopatides retifer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25 *</w:t>
        <w:tab/>
        <w:t>Orphnurgus glaber, fine sed., coarse sed., "99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17 *</w:t>
        <w:tab/>
        <w:t>"975 m" Anthomastus steenstrupi, basalt, fine sed., anemone wide bas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08 *</w:t>
        <w:tab/>
        <w:t>"975 m," Solaster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45 *</w:t>
        <w:tab/>
        <w:t>Pseudostichopus propinquus, fine sed., coarse sed., Btalu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28</w:t>
        <w:tab/>
        <w:t>Narella bowersi, ophichthid, fine sed., coarse sed., Btalus "94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33</w:t>
        <w:tab/>
        <w:t>"875 m Aspidodiadema arcitum," fine sed., coarse sed., collecting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04</w:t>
        <w:tab/>
        <w:t>Leaving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End of Tape 1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50:00Z</dcterms:created>
  <dc:creator>Brian Midson</dc:creator>
  <dc:description/>
  <dc:language>en-US</dc:language>
  <cp:lastModifiedBy>Leping Hu</cp:lastModifiedBy>
  <dcterms:modified xsi:type="dcterms:W3CDTF">2001-04-28T00:16:00Z</dcterms:modified>
  <cp:revision>4</cp:revision>
  <dc:subject/>
  <dc:title>VIDEOLOG P5-082</dc:title>
</cp:coreProperties>
</file>