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xxx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.L.: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:00:00</w:t>
        <w:tab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1:49:00Z</dcterms:created>
  <dc:creator>Brian Midson</dc:creator>
  <dc:description/>
  <dc:language>en-US</dc:language>
  <cp:lastModifiedBy>Brian Midson</cp:lastModifiedBy>
  <dcterms:modified xsi:type="dcterms:W3CDTF">2001-04-27T20:51:00Z</dcterms:modified>
  <cp:revision>4</cp:revision>
  <dc:subject/>
  <dc:title>VIDEOLOG P5-xxx</dc:title>
</cp:coreProperties>
</file>