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78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L.:  Moore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 Normark</w:t>
      </w:r>
    </w:p>
    <w:p>
      <w:pPr>
        <w:pStyle w:val="PlainText"/>
        <w:ind w:firstLine="8460"/>
        <w:rPr>
          <w:rFonts w:eastAsia="MS Mincho;ＭＳ 明朝"/>
        </w:rPr>
      </w:pPr>
      <w:r>
        <w:rPr>
          <w:rFonts w:eastAsia="MS Mincho;ＭＳ 明朝"/>
        </w:rPr>
        <w:t>Moore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 Whitcombe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 (no sound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9:48</w:t>
        <w:tab/>
        <w:t>LRT,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34</w:t>
        <w:tab/>
        <w:t>sand, Btalus (480 m, 10:20) Antipathes intermedia sample 1, Ariosoma marginatus, Polymixia berndti, sea st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00</w:t>
        <w:tab/>
        <w:t>blocky, gorgonians, antipatharian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49*</w:t>
        <w:tab/>
        <w:t>10:44 sand, (455m), coarse sed., pennatulid gra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08</w:t>
        <w:tab/>
        <w:t>10:49</w:t>
        <w:tab/>
        <w:t>blocky basalt, sea stars (455m) Leiopathes glaberrima pennatulid gray, fish Corallium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00</w:t>
        <w:tab/>
        <w:t xml:space="preserve"> basalt cliff, gorgonians, fishes, sponges, Mediaster orn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00</w:t>
        <w:tab/>
        <w:t>10:59</w:t>
        <w:tab/>
        <w:t>sample 2, Anthomastus fisheri (450m) cemented Btalus, sand Parapagurus doflein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32</w:t>
        <w:tab/>
        <w:t>(11:20, 430m) basalt outcrop, Caenopedina pulchella, primnoids Gerardi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47</w:t>
        <w:tab/>
        <w:t>11:23</w:t>
        <w:tab/>
        <w:t>Btalus, sand, basalt Callogorgia gilberti, Calyptrophora agassizii (375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03*</w:t>
        <w:tab/>
        <w:t xml:space="preserve">(11:30, 355m, Kahuku Pali scarp) basalt, primnoid, Gerardia sp.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48</w:t>
        <w:tab/>
        <w:t>basalt sample from scarp, gorgonians scar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03</w:t>
        <w:tab/>
        <w:t>basalt, blocky, red fish, smooth basalt, gorgonians, antipatharians (11:55, 315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28</w:t>
        <w:tab/>
        <w:t>top of scarp (295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end Tape 1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  (no sound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top of scarp, gorgonians, Cirrhipathes spiralis, Seriola dumerili, limestone (295m) (approx 11:56)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24</w:t>
        <w:tab/>
        <w:t>Seriola dumerili, top of scarp, limestone, limestone holes, Pristipomoides auricilla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43</w:t>
        <w:tab/>
        <w:t>limestone, basalt boulder (approx 12:30, 255m), Corallium rega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27</w:t>
        <w:tab/>
        <w:t>limestone, Cirrhipathes spirali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03</w:t>
        <w:tab/>
        <w:t>12:34</w:t>
        <w:tab/>
        <w:t>pillows, limestone, Cirrhipathes spiralis, fishes (270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25</w:t>
        <w:tab/>
        <w:t>kahala attack, limestone, Cirrhipathes spiralis (270m) cemented basalt outcrops, Antigoni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00</w:t>
        <w:tab/>
        <w:t>limestone, Seriola dumeril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00:</w:t>
        <w:tab/>
        <w:t>12:55</w:t>
        <w:tab/>
        <w:t>limestone (200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00</w:t>
        <w:tab/>
        <w:t>coral sample (200m), limestone holes, fine sediment (13:09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00</w:t>
        <w:tab/>
        <w:t>limestone, limestone holes, sand Chaetodon modestus, Chromis struhsakeri, (13:37, station 5, 160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23</w:t>
        <w:tab/>
        <w:t>end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 (no sound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dark, limestone, sand, Cirrhipathes spiralis, Seriola dumerili, Pristipomoides auricil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00</w:t>
        <w:tab/>
        <w:t>13:60</w:t>
        <w:tab/>
        <w:t>sample 6, (180m), Ltalus, 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00</w:t>
        <w:tab/>
        <w:t>midwater, LRT, recovery,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58</w:t>
        <w:tab/>
        <w:t>end Tape 3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1:53:00Z</dcterms:created>
  <dc:creator>Brian Midson</dc:creator>
  <dc:description/>
  <dc:language>en-US</dc:language>
  <cp:lastModifiedBy>Leping Hu</cp:lastModifiedBy>
  <dcterms:modified xsi:type="dcterms:W3CDTF">2001-04-28T00:01:00Z</dcterms:modified>
  <cp:revision>4</cp:revision>
  <dc:subject/>
  <dc:title>VIDEOLOG P5-078</dc:title>
</cp:coreProperties>
</file>