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76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Moore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Moore</w:t>
      </w:r>
    </w:p>
    <w:p>
      <w:pPr>
        <w:pStyle w:val="PlainText"/>
        <w:ind w:firstLine="8100"/>
        <w:rPr>
          <w:rFonts w:eastAsia="MS Mincho;ＭＳ 明朝"/>
        </w:rPr>
      </w:pPr>
      <w:r>
        <w:rPr>
          <w:rFonts w:eastAsia="MS Mincho;ＭＳ 明朝"/>
        </w:rPr>
        <w:t>Whitcomb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9:56</w:t>
        <w:tab/>
        <w:t>fine sediment, coarse sed., (130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40</w:t>
        <w:tab/>
        <w:t>10:16</w:t>
        <w:tab/>
        <w:t>Btalu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50</w:t>
        <w:tab/>
        <w:t>10:26</w:t>
        <w:tab/>
        <w:t>"sample 1"  (1245 m), Btalu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4:00</w:t>
        <w:tab/>
        <w:t>10:51</w:t>
        <w:tab/>
        <w:t>"1125", knobbly flow, fine sed., scar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6:48</w:t>
        <w:tab/>
        <w:t>11:02</w:t>
        <w:tab/>
        <w:t>(station 3, 1085 m) fine sed, basalt, Btalus, sample 3-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40</w:t>
        <w:tab/>
        <w:tab/>
        <w:t>Basalt, fine sed., "sample 4, 11:23, 100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00</w:t>
        <w:tab/>
        <w:t>11:41</w:t>
        <w:tab/>
        <w:t>pillow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4:00</w:t>
        <w:tab/>
        <w:t>11:55</w:t>
        <w:tab/>
        <w:t>"sample 5," pillows (97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19</w:t>
        <w:tab/>
        <w:t>12:05</w:t>
        <w:tab/>
        <w:t>(dark) end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(end of dive P5-076 tacked on to Tape 1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20</w:t>
        <w:tab/>
        <w:t>14:13</w:t>
        <w:tab/>
        <w:t>fine sed., ash flow, cemented Btalus, Ltalus, gorgonians (745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9:11</w:t>
        <w:tab/>
        <w:t>14:17</w:t>
        <w:tab/>
        <w:t>limestone, basalt, fine sed., Btalus, Ltalus, "74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1:35</w:t>
        <w:tab/>
        <w:t>14:19</w:t>
        <w:tab/>
        <w:t>dark (video off) "block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1:37</w:t>
        <w:tab/>
        <w:t>14:29</w:t>
        <w:tab/>
        <w:t>(video on)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1:45</w:t>
        <w:tab/>
        <w:t>14:29</w:t>
        <w:tab/>
        <w:t>end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2:06</w:t>
        <w:tab/>
        <w:t>fine sed., pillows, "92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00</w:t>
        <w:tab/>
        <w:t>12:17</w:t>
        <w:tab/>
        <w:t>Btalus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00 *</w:t>
        <w:tab/>
        <w:t>12:27</w:t>
        <w:tab/>
        <w:t>sand, "sample 6-basalt," coarse sed., "91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51</w:t>
        <w:tab/>
        <w:t>12:53</w:t>
        <w:tab/>
        <w:t>(860 m) pillow lava (crust), ophiuroid, primno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5:42</w:t>
        <w:tab/>
        <w:t>13:12</w:t>
        <w:tab/>
        <w:t>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00</w:t>
        <w:tab/>
        <w:t>13:28</w:t>
        <w:tab/>
        <w:t>Btalus, basalt, fish, primnoids, "sample 7" (81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5:21</w:t>
        <w:tab/>
        <w:t>13:41</w:t>
        <w:tab/>
        <w:t>bedded flow, fishes, shrimp, "station 9," "78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0:00</w:t>
        <w:tab/>
        <w:t>13:56</w:t>
        <w:tab/>
        <w:t>"775 m", sand, coars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8:11 *</w:t>
        <w:tab/>
        <w:t>14:04</w:t>
        <w:tab/>
        <w:t>bedded flow block, fine sed., anemone (755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1:57</w:t>
        <w:tab/>
        <w:t>14:08</w:t>
        <w:tab/>
        <w:t>end Tape 2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1:57:00Z</dcterms:created>
  <dc:creator>Brian Midson</dc:creator>
  <dc:description/>
  <dc:language>en-US</dc:language>
  <cp:lastModifiedBy>Leping Hu</cp:lastModifiedBy>
  <dcterms:modified xsi:type="dcterms:W3CDTF">2001-04-28T00:05:00Z</dcterms:modified>
  <cp:revision>4</cp:revision>
  <dc:subject/>
  <dc:title>VIDEOLOG P5-076</dc:title>
</cp:coreProperties>
</file>