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eastAsia="MS Mincho;ＭＳ 明朝"/>
        </w:rPr>
      </w:pPr>
      <w:r>
        <w:rPr>
          <w:rFonts w:eastAsia="MS Mincho;ＭＳ 明朝"/>
        </w:rPr>
        <w:t>VIDEOLOG P5-075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 xml:space="preserve">P.L.:  Moore 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Observers:  Normark</w:t>
      </w:r>
    </w:p>
    <w:p>
      <w:pPr>
        <w:pStyle w:val="PlainText"/>
        <w:ind w:firstLine="8100"/>
        <w:rPr>
          <w:rFonts w:eastAsia="MS Mincho;ＭＳ 明朝"/>
        </w:rPr>
      </w:pPr>
      <w:r>
        <w:rPr>
          <w:rFonts w:eastAsia="MS Mincho;ＭＳ 明朝"/>
        </w:rPr>
        <w:t>Whitcomb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  <w:t>Pilot:  Foster</w:t>
      </w:r>
    </w:p>
    <w:p>
      <w:pPr>
        <w:pStyle w:val="PlainText"/>
        <w:ind w:firstLine="7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ime on Tape</w:t>
        <w:tab/>
        <w:t>Subject/"Remarks made by Observers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Counter Data Logger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09:37</w:t>
        <w:tab/>
        <w:t>(1500 m) basalt crust, sand, limestone, cemented Btalus, "sample 1-basalt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6:28</w:t>
        <w:tab/>
        <w:t>"09:56, 1495 m, sample 2-limestone", cemented Btalus, limestone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34</w:t>
        <w:tab/>
        <w:t>10:04</w:t>
        <w:tab/>
        <w:t>sand, Btalus, limestone (video off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6:35</w:t>
        <w:tab/>
        <w:t>10:16</w:t>
        <w:tab/>
        <w:t>(video on) limestone, cemented Btalus, sand "1410 m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3:48</w:t>
        <w:tab/>
        <w:t>"sample 3-limestone", limestone hol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2:04</w:t>
        <w:tab/>
        <w:t>10:31</w:t>
        <w:tab/>
        <w:t>fine sedimen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9:04</w:t>
        <w:tab/>
        <w:t>10:44</w:t>
        <w:tab/>
        <w:t>limestone, fine sed., Btalus, Ltalus (138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7:10</w:t>
        <w:tab/>
        <w:t>11:01</w:t>
        <w:tab/>
        <w:t>sand, Btalus, limestone, pillows (1380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17:30</w:t>
        <w:tab/>
        <w:t>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8:00</w:t>
        <w:tab/>
        <w:t>(11:24) "sample 4 basalt, pillows, fine sed. (1375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4:28</w:t>
        <w:tab/>
        <w:t>11:29</w:t>
        <w:tab/>
        <w:t>end Tape 1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11:32</w:t>
        <w:tab/>
        <w:t>pillow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14:40</w:t>
        <w:tab/>
        <w:t>11:46</w:t>
        <w:tab/>
        <w:t>limestone, cemented Btalus, Btalus, basalt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21</w:t>
        <w:tab/>
        <w:t>pillows, tubes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2:00</w:t>
        <w:tab/>
        <w:t>"sample 5" pillows, Btalus (135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00:00</w:t>
        <w:tab/>
        <w:t>12:32</w:t>
        <w:tab/>
        <w:t>pillows, fine sed., Btalus, "sample 6"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26:00</w:t>
        <w:tab/>
        <w:t>"12:59",  "very strange" pillows, (133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1:36:00</w:t>
        <w:tab/>
        <w:t>end Tape 2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Tape 3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00:00</w:t>
        <w:tab/>
        <w:t>pillows (3:15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21:11</w:t>
        <w:tab/>
        <w:t>13:34</w:t>
        <w:tab/>
        <w:t>rippled fine sed., pillows (130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31:30</w:t>
        <w:tab/>
        <w:t>"flat" flows, fine sed.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1:20</w:t>
        <w:tab/>
        <w:t>13:54</w:t>
        <w:tab/>
        <w:t>knobbly flow, fine sed., "sample 7" (1300 m)</w:t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ind w:left="1440" w:hanging="1440"/>
        <w:rPr>
          <w:rFonts w:eastAsia="MS Mincho;ＭＳ 明朝"/>
        </w:rPr>
      </w:pPr>
      <w:r>
        <w:rPr>
          <w:rFonts w:eastAsia="MS Mincho;ＭＳ 明朝"/>
        </w:rPr>
        <w:t>0:47:13</w:t>
        <w:tab/>
        <w:t>end Tape 3</w:t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1:58:00Z</dcterms:created>
  <dc:creator>Brian Midson</dc:creator>
  <dc:description/>
  <dc:language>en-US</dc:language>
  <cp:lastModifiedBy>Brian Midson</cp:lastModifiedBy>
  <dcterms:modified xsi:type="dcterms:W3CDTF">2001-04-28T00:06:00Z</dcterms:modified>
  <cp:revision>4</cp:revision>
  <dc:subject/>
  <dc:title>VIDEOLOG P5-075</dc:title>
</cp:coreProperties>
</file>