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  <w:t>VIDEOLOG P5-074</w:t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  <w:t>P.L.:  Moore</w:t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  <w:t>Observers:  Bohrson</w:t>
      </w:r>
    </w:p>
    <w:p>
      <w:pPr>
        <w:pStyle w:val="PlainText"/>
        <w:ind w:firstLine="8640"/>
        <w:rPr>
          <w:rFonts w:eastAsia="MS Mincho;ＭＳ 明朝"/>
        </w:rPr>
      </w:pPr>
      <w:r>
        <w:rPr>
          <w:rFonts w:eastAsia="MS Mincho;ＭＳ 明朝"/>
        </w:rPr>
        <w:t>Moore</w:t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  <w:t>Pilot:  Kerby</w:t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Time on Tape</w:t>
        <w:tab/>
        <w:t>Subject/"Remarks made by Observers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Counter Data Logger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Tape 1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0</w:t>
        <w:tab/>
        <w:t>LRT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38</w:t>
        <w:tab/>
        <w:t>09:21</w:t>
        <w:tab/>
        <w:t>"1015 m", Btalu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0:30</w:t>
        <w:tab/>
        <w:t>09:31</w:t>
        <w:tab/>
        <w:t xml:space="preserve">station l, Btalus, (1025 m) glass sponge, shrimp, anemone 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8:56*</w:t>
        <w:tab/>
        <w:t>09:50</w:t>
        <w:tab/>
        <w:t>Btalus, anemone widebas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0:33</w:t>
        <w:tab/>
        <w:t>10:01</w:t>
        <w:tab/>
        <w:t>pillows, sponges (1025 m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7:06</w:t>
        <w:tab/>
        <w:t>10:18</w:t>
        <w:tab/>
        <w:t>pillows, gorgonians (1000 m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09:30</w:t>
        <w:tab/>
        <w:t>10:30</w:t>
        <w:tab/>
        <w:t>Btalus, coarse sed., fine sed., station 2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19:00</w:t>
        <w:tab/>
        <w:t>10:40</w:t>
        <w:tab/>
        <w:t>pillows (985 m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26:00</w:t>
        <w:tab/>
        <w:t>10:47</w:t>
        <w:tab/>
        <w:t>Btalus, gorgonians, sponges (980 m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39:23</w:t>
        <w:tab/>
        <w:t>11:00</w:t>
        <w:tab/>
        <w:t>pillow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53:51</w:t>
        <w:tab/>
        <w:t>11:14</w:t>
        <w:tab/>
        <w:t>end Tape 1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Tape 2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0</w:t>
        <w:tab/>
        <w:t>11:16</w:t>
        <w:tab/>
        <w:t>pillows "945 m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3:00</w:t>
        <w:tab/>
        <w:t>11:39</w:t>
        <w:tab/>
        <w:t>pillow, tube, gorgonians, white crab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6:00</w:t>
        <w:tab/>
        <w:t>11:42</w:t>
        <w:tab/>
        <w:t>station 3, Btalus, broken pillow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6:30</w:t>
        <w:tab/>
        <w:t>12:02</w:t>
        <w:tab/>
        <w:t>basalt, "920 m", gorgonians, ribbon spong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16:30</w:t>
        <w:tab/>
        <w:t>12:32</w:t>
        <w:tab/>
        <w:t>fish, primnoid, pillows, station 4 (940 m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47:35*</w:t>
        <w:tab/>
        <w:t>13:03</w:t>
        <w:tab/>
        <w:t>vase sponge, (850 m) galatheid long-armed, pillows, broken pillows, sample 5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2:00:25</w:t>
        <w:tab/>
        <w:t>13:16</w:t>
        <w:tab/>
        <w:t>end Tape 2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Tape 3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0</w:t>
        <w:tab/>
        <w:t>13:17</w:t>
        <w:tab/>
        <w:t>dark, "850 m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1:00</w:t>
        <w:tab/>
        <w:t>13:27</w:t>
        <w:tab/>
        <w:t>Btalus, fine sed., station 6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1:32</w:t>
        <w:tab/>
        <w:t>13:38</w:t>
        <w:tab/>
        <w:t>end Tape 3</w:t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5T01:59:00Z</dcterms:created>
  <dc:creator>Brian Midson</dc:creator>
  <dc:description/>
  <dc:language>en-US</dc:language>
  <cp:lastModifiedBy>Brian Midson</cp:lastModifiedBy>
  <dcterms:modified xsi:type="dcterms:W3CDTF">2001-04-28T00:08:00Z</dcterms:modified>
  <cp:revision>4</cp:revision>
  <dc:subject/>
  <dc:title>VIDEOLOG P5-074</dc:title>
</cp:coreProperties>
</file>