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066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.L.: Moore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Observers:Moore/Halley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ilot: Kerby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(400 m.) limestone, limestone hol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2:00*</w:t>
        <w:tab/>
        <w:t>Sampling "400 m." fine sediment, limestone holes, Mediaster ornatus, Setarches guenther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7:00</w:t>
        <w:tab/>
        <w:t>Limestone cliff, Epigonus glossodontus, gorgonians (400 m.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1:00</w:t>
        <w:tab/>
        <w:t>Limestone, cobbles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8:00</w:t>
        <w:tab/>
        <w:t>Fishes, sampling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2:30</w:t>
        <w:tab/>
        <w:t>Samples taken (410 m.), limestone cobbles, limeston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8:24</w:t>
        <w:tab/>
        <w:t>Limestone outcrops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0:00</w:t>
        <w:tab/>
        <w:t>Limestone boulder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4:00</w:t>
        <w:tab/>
        <w:t>Limestone cliff, "450 m.", sample take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7:15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"450 m." limestone, limestone 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3:00</w:t>
        <w:tab/>
        <w:t>Limestone, limestone talus, basalt talus, Epigonus glossodontus (430 m.), sample 3 (basalt), sample 4 (limestone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2:30</w:t>
        <w:tab/>
        <w:t>Sample (basalt), limestone, basalt talus, limestone talus "460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5:10</w:t>
        <w:tab/>
        <w:t>Limestone cliff, basalt 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5:50</w:t>
        <w:tab/>
        <w:t>Basalt, Btalus, limestone, Ltalus, "460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2:00</w:t>
        <w:tab/>
        <w:t>END OF DIV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2:04:00Z</dcterms:created>
  <dc:creator>Brian Midson</dc:creator>
  <dc:description/>
  <dc:language>en-US</dc:language>
  <cp:lastModifiedBy>Leping Hu</cp:lastModifiedBy>
  <dcterms:modified xsi:type="dcterms:W3CDTF">2001-04-25T20:19:00Z</dcterms:modified>
  <cp:revision>4</cp:revision>
  <dc:subject/>
  <dc:title>VIDEOLOG P5-066</dc:title>
</cp:coreProperties>
</file>