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VIDEOLOG P5-065</w:t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  <w:t>P.L.:  Moore</w:t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  <w:t>Observers:  Moore/</w:t>
      </w:r>
    </w:p>
    <w:p>
      <w:pPr>
        <w:pStyle w:val="PlainText"/>
        <w:ind w:firstLine="8640"/>
        <w:rPr>
          <w:rFonts w:eastAsia="MS Mincho;ＭＳ 明朝"/>
        </w:rPr>
      </w:pPr>
      <w:r>
        <w:rPr>
          <w:rFonts w:eastAsia="MS Mincho;ＭＳ 明朝"/>
        </w:rPr>
        <w:t>Clague</w:t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  <w:t>Pilot:  Foster</w:t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ime</w:t>
        <w:tab/>
        <w:t>Subject/"Remarks made by Observers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ape 1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0</w:t>
        <w:tab/>
        <w:t>fine sed., basalt, pillows, sample 1 collected, Pychnocraspedum armatum, tubeworm (1345 m.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5:30</w:t>
        <w:tab/>
        <w:t>Fine sed., broken pillows, gorgonian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9:00</w:t>
        <w:tab/>
        <w:t>Bedded "hyaloclastite", primnoid, gorgonians, basalt drape, 1340 m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3:36</w:t>
        <w:tab/>
        <w:t>Bedded deposit, basalt, primnoids, gorgonians "1335 m." (sample 2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6:21</w:t>
        <w:tab/>
        <w:t>Proisocrinus ruberrimus, bedded deposit, fine sed., "1325 m." (sample 3 collected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1:14</w:t>
        <w:tab/>
        <w:t>(Sample 4 collected) layered flow "1325 m.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6:07</w:t>
        <w:tab/>
        <w:t>Pillows, fine sed., gorgonians "1335 m.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3:30</w:t>
        <w:tab/>
        <w:t>"1360 m." lithified flat bedded sediment, pillows, hexactinellids, pillow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3:24</w:t>
        <w:tab/>
        <w:t>"1360 m., sample 5," pillows, Crateromorpha sp., gorgonian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36:07</w:t>
        <w:tab/>
        <w:t>Large pillows with mn crust "1370 m.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51:23</w:t>
        <w:tab/>
        <w:t>"1450 m." sand, coarse sed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End of Tape 1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ape 2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0</w:t>
        <w:tab/>
        <w:t>Pillows, tubes, fine sed., "1450 m.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3:25</w:t>
        <w:tab/>
        <w:t>Rippled fine sed., basalt block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7:13</w:t>
        <w:tab/>
        <w:t>Rippled fine sed., pillow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8:30</w:t>
        <w:tab/>
        <w:t>Rippled fine sed., pillows breadcrust surface, Nematocarcinus tenuirostris, sampling (sample 6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2:44</w:t>
        <w:tab/>
        <w:t>Pillows, pahoehoe, hexactanellid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0:04*</w:t>
        <w:tab/>
        <w:t>Pillows, "flat lava", pahoehoe, "1475" (sample 7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1:41</w:t>
        <w:tab/>
        <w:t>Pillows, broken pillows, hexactanellid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6:30</w:t>
        <w:tab/>
        <w:t>Caulophacus sp.2, shrimp, fine sed., basalt talus, "1420 m.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34:48</w:t>
        <w:tab/>
        <w:t>"1420 m", basalt talus, sediment, Aldrovandia phalacra, pillow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53:24</w:t>
        <w:tab/>
        <w:t>Broken pillows, fine sed., "1355 m.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58:42</w:t>
        <w:tab/>
        <w:t>End of Tape 2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ape 3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0</w:t>
        <w:tab/>
        <w:t>Pillows, gorgonians, 1315 m., hexactanellid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6:24</w:t>
        <w:tab/>
        <w:t>Fine sed., basalt talu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3:44</w:t>
        <w:tab/>
        <w:t>Limestone, pillows, fine sed., sampling (1270 m.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0:43</w:t>
        <w:tab/>
        <w:t>End of Tape 3</w:t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02:03:00Z</dcterms:created>
  <dc:creator>Brian Midson</dc:creator>
  <dc:description/>
  <dc:language>en-US</dc:language>
  <cp:lastModifiedBy>Leping Hu</cp:lastModifiedBy>
  <dcterms:modified xsi:type="dcterms:W3CDTF">2001-04-25T20:17:00Z</dcterms:modified>
  <cp:revision>4</cp:revision>
  <dc:subject/>
  <dc:title>VIDEOLOG P5-065</dc:title>
</cp:coreProperties>
</file>