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62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Malahoff</w:t>
      </w:r>
    </w:p>
    <w:p>
      <w:pPr>
        <w:pStyle w:val="PlainText"/>
        <w:ind w:firstLine="8010"/>
        <w:rPr>
          <w:rFonts w:eastAsia="MS Mincho;ＭＳ 明朝"/>
        </w:rPr>
      </w:pPr>
      <w:r>
        <w:rPr>
          <w:rFonts w:eastAsia="MS Mincho;ＭＳ 明朝"/>
        </w:rPr>
        <w:t>Krasnick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150 m, limestone, 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06</w:t>
        <w:tab/>
        <w:t>"08:09, layered bedding," seastar,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49</w:t>
        <w:tab/>
        <w:t>Halosau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22</w:t>
        <w:tab/>
        <w:t>"Limestone reef", basalt outcrops, sampling, limestone ho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00</w:t>
        <w:tab/>
        <w:t>Sampling (same area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00</w:t>
        <w:tab/>
        <w:t>Close-up of reef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00</w:t>
        <w:tab/>
        <w:t>Sand, "1200 m" limestone ho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1:41:00 </w:t>
        <w:tab/>
        <w:t>Limestone, "121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00</w:t>
        <w:tab/>
        <w:t xml:space="preserve">Limestone cliff, "1220 m, 09:40" basalt, limestone 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00</w:t>
        <w:tab/>
        <w:t>Fine sediment "128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00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Fine sediment, outcrop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11</w:t>
        <w:tab/>
        <w:t>Eel, fine sediment "1280 m, 10:10,"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19</w:t>
        <w:tab/>
        <w:t>Outcro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18</w:t>
        <w:tab/>
        <w:t>Limestone reef, jagged edg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24</w:t>
        <w:tab/>
        <w:t>Sand, halosaur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11*</w:t>
        <w:tab/>
        <w:t>Sand, Bathypterois grallat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30</w:t>
        <w:tab/>
        <w:t>Primnoid, Actinoscyphia sp.3, rippled sand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32</w:t>
        <w:tab/>
        <w:t>Fine sediment, limestone outcrop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00</w:t>
        <w:tab/>
        <w:t>Limestone reef "11:30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20*</w:t>
        <w:tab/>
        <w:t>Fine sediment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2:01:00 </w:t>
        <w:tab/>
        <w:t>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03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Fine sediment "center Lima 24, 114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00</w:t>
        <w:tab/>
        <w:t>Rippled fine sediment, basalt outcrops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23</w:t>
        <w:tab/>
        <w:t>End of tape 3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2:00:00Z</dcterms:created>
  <dc:creator>Brian Midson</dc:creator>
  <dc:description/>
  <dc:language>en-US</dc:language>
  <cp:lastModifiedBy>Leping Hu</cp:lastModifiedBy>
  <dcterms:modified xsi:type="dcterms:W3CDTF">2001-04-25T20:08:00Z</dcterms:modified>
  <cp:revision>4</cp:revision>
  <dc:subject/>
  <dc:title>VIDEOLOG P5-062</dc:title>
</cp:coreProperties>
</file>