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VIDEOLOG P5-055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  <w:t>P.L.:  Malahoff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  <w:t>Observers:  Jones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  <w:t>Pilot:  Kerby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on Tape</w:t>
        <w:tab/>
        <w:t>Subject/"Remarks made by Observers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er Data Log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:00:00</w:t>
        <w:tab/>
        <w:t>00:21</w:t>
        <w:tab/>
        <w:t>Laun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:06:52</w:t>
        <w:tab/>
        <w:t>00:44</w:t>
        <w:tab/>
        <w:t>sand, asteropectinid (285 m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:15:50</w:t>
        <w:tab/>
        <w:t>00:53</w:t>
        <w:tab/>
        <w:t>300 m, s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:45:22</w:t>
        <w:tab/>
        <w:t>01:48</w:t>
        <w:tab/>
        <w:t>end tape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03:07:00Z</dcterms:created>
  <dc:creator>Brian Midson</dc:creator>
  <dc:description/>
  <dc:language>en-US</dc:language>
  <cp:lastModifiedBy>Brian Midson</cp:lastModifiedBy>
  <dcterms:modified xsi:type="dcterms:W3CDTF">2001-04-25T01:01:00Z</dcterms:modified>
  <cp:revision>4</cp:revision>
  <dc:subject/>
  <dc:title>VIDEOLOG P5-055</dc:title>
</cp:coreProperties>
</file>