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54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Agegia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Agegian &amp;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MacKenzi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On bottom at 75 m", sand, limestone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17</w:t>
        <w:tab/>
        <w:t>"Bryozoans and branched corallines, little fish, "Halimeda", rubble, fishes, "7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00</w:t>
        <w:tab/>
        <w:t>Ltalus, coarse sed., edge of pinnacle, small fishes, limestone, Montipor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40</w:t>
        <w:tab/>
        <w:t>Edge of pinnacle, limestone, Montipora sp.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0</w:t>
        <w:tab/>
        <w:t>Limestone arch, limestone, fishes, Montipora sp., "Acropora" 50 m.  Sufflamen fraenatus, Pocillopor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00</w:t>
        <w:tab/>
        <w:t>Seriola dumerili, limestone ledge, ar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00</w:t>
        <w:tab/>
        <w:t>Limestone ledge, arch, Porites sp., Montipora sp., Pocillopora sp., Ltalus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30</w:t>
        <w:tab/>
        <w:t>Cemented Ltalus, sand, Ltalus, limestone,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30</w:t>
        <w:tab/>
        <w:t>Limestone ledge, Antipathes dichotoma, fishes, Porites sp., Ltalus, acanthur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00</w:t>
        <w:tab/>
        <w:t>"50 m. ledge", limestone, L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00</w:t>
        <w:tab/>
        <w:t>A. dichotoma, limestone ledge, Cirrhipathes anguin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59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talus, limestone led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46</w:t>
        <w:tab/>
        <w:t>"50 m. ledge", sand, Ltalus, ledge, holothurians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00</w:t>
        <w:tab/>
        <w:t>"Around the corner of promontory", sand, Ltalus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</w:t>
        <w:tab/>
        <w:t>Collecting ro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22</w:t>
        <w:tab/>
        <w:t>Shark, limestone, L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0</w:t>
        <w:tab/>
        <w:t>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04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0:36:00Z</dcterms:created>
  <dc:creator>Brian Midson</dc:creator>
  <dc:description/>
  <dc:language>en-US</dc:language>
  <cp:lastModifiedBy>Leping Hu</cp:lastModifiedBy>
  <dcterms:modified xsi:type="dcterms:W3CDTF">2001-04-25T01:00:00Z</dcterms:modified>
  <cp:revision>4</cp:revision>
  <dc:subject/>
  <dc:title>VIDEOLOG P5-054</dc:title>
</cp:coreProperties>
</file>