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52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Polovina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Moffitt</w:t>
      </w:r>
    </w:p>
    <w:p>
      <w:pPr>
        <w:pStyle w:val="PlainText"/>
        <w:ind w:firstLine="8640"/>
        <w:rPr>
          <w:rFonts w:eastAsia="MS Mincho;ＭＳ 明朝"/>
        </w:rPr>
      </w:pPr>
      <w:r>
        <w:rPr>
          <w:rFonts w:eastAsia="MS Mincho;ＭＳ 明朝"/>
        </w:rPr>
        <w:t>Parrish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Pyramid reef, sand, Aprion virescens, Seriola dumerili, Naso sp. (counting fishes), Pristipomoides filamentosus, Telestula spiculifera (white growth), Aluterus scriptus, 120 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00</w:t>
        <w:tab/>
        <w:t>Parupeneus porphyreus, Parupeneus pleurostigma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46</w:t>
        <w:tab/>
        <w:t>Close up of reef, Chromis ovalis, Lutjanus kasmira, P. porphyreus, "Panulirus marginatus", Evistias acutirostris, holocentrid, Naso maculatus, "cardinal fishes, anthiid", T. spiculifer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30</w:t>
        <w:tab/>
        <w:t>Pyramid reef "west end of reef", S. dumerili, P. filamentosus, sand, coars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00</w:t>
        <w:tab/>
        <w:t>P. marginatus on pyramid reef, barnacles, Telestula spiculicola, Evistias acutirostris, Apogon maculiferus, Myripristis chryser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30</w:t>
        <w:tab/>
        <w:t>Side of pyramid reef, sand, coarse sed., S. dumerili, P. filamentos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00</w:t>
        <w:tab/>
        <w:t>T. spiculifera, Evistias acutirostris, P. margi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00</w:t>
        <w:tab/>
        <w:t>Close up of reef, "Anthias", Aulostomus chinensis, "Pervagor", Pseudanthias ventral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30</w:t>
        <w:tab/>
        <w:t>3 pipe reefs, sand, coarse sed., Naso sp., Heniochus diphreutes, P. porphyreus, P. filamentosus, S. dumerili, Chaetodon miliaris, Canthigaster epilampra, apogonids, Bodianus bilunulatus, 85 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21</w:t>
        <w:tab/>
        <w:t>Pipe, C. epilampra, holocentrid, Apogon maculiferus, apogonids, Pseudanthias thompson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30</w:t>
        <w:tab/>
        <w:t xml:space="preserve">Side of 3 pipe, sand, C. miliaris, C. epilampra, A. maculiferus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30</w:t>
        <w:tab/>
        <w:t>3 pipe reef, with cloth, Sufflamen fraenatus, Heniochus diphreutes, Naso sp., Chromis verater, Acanthurus dussumieri, P. thompsoni, "Coris balieui, Adioryx", A. maculiferus, "scorpaenid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52</w:t>
        <w:tab/>
        <w:t>6 pipe reef, coarse sed., sand, Ltalus, P. thompsoni, C. verater, holocentrid, P. ventralis, A. maculifer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13</w:t>
        <w:tab/>
        <w:t>6 pipe reef 2, sand, coarse sed., Centropyge potteri, Chromis verater, Chaetodon miliaris, P. thompsoni, Anampses chrysocephalus, Gymnothorax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34</w:t>
        <w:tab/>
        <w:t>End of 6 pipe reef 2, C. miliaris, A. thompsoni, C. verater, A. chinensis, A. maculiferus, Gymnothorax sp., C. epilampr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00</w:t>
        <w:tab/>
        <w:t>Putting down pinger, "leaving bottom"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36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No footage for Dive P5-053 (on same day as P5-052)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0:35:00Z</dcterms:created>
  <dc:creator>Brian Midson</dc:creator>
  <dc:description/>
  <dc:language>en-US</dc:language>
  <cp:lastModifiedBy>Leping Hu</cp:lastModifiedBy>
  <dcterms:modified xsi:type="dcterms:W3CDTF">2001-04-25T00:58:00Z</dcterms:modified>
  <cp:revision>4</cp:revision>
  <dc:subject/>
  <dc:title>VIDEOLOG P5-052</dc:title>
</cp:coreProperties>
</file>