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47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 xml:space="preserve">P.L.: Yen 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Rosenbluth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Y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  <w:tab/>
        <w:t>(no sou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ab/>
        <w:t>Holothurian, midwater, plank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:13:00 </w:t>
        <w:tab/>
        <w:tab/>
        <w:t>Holothurian, midwater, plank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29:00</w:t>
        <w:tab/>
        <w:tab/>
        <w:t>Holothurian, midwater, plank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40:00</w:t>
        <w:tab/>
        <w:tab/>
        <w:t>Holothurian, midwater, plank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50:00</w:t>
        <w:tab/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0:00:00Z</dcterms:created>
  <dc:creator>Brian Midson</dc:creator>
  <dc:description/>
  <dc:language>en-US</dc:language>
  <cp:lastModifiedBy>Brian Midson</cp:lastModifiedBy>
  <dcterms:modified xsi:type="dcterms:W3CDTF">2001-04-24T23:37:00Z</dcterms:modified>
  <cp:revision>5</cp:revision>
  <dc:subject/>
  <dc:title>VIDEOLOG P5-047</dc:title>
</cp:coreProperties>
</file>