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VIDEOLOG P5-046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  <w:t>P.L.:  Yen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  <w:t>Observers:  Rosenbluth</w:t>
      </w:r>
    </w:p>
    <w:p>
      <w:pPr>
        <w:pStyle w:val="PlainText"/>
        <w:ind w:left="1800" w:firstLine="6480"/>
        <w:rPr>
          <w:rFonts w:eastAsia="MS Mincho;ＭＳ 明朝"/>
        </w:rPr>
      </w:pPr>
      <w:r>
        <w:rPr>
          <w:rFonts w:eastAsia="MS Mincho;ＭＳ 明朝"/>
        </w:rPr>
        <w:t>Yen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  <w:t>Pilot:  Foster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on Tape</w:t>
        <w:tab/>
        <w:t>Subject/"Remarks made by Observers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er Data Log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pe 1</w:t>
        <w:tab/>
        <w:t>(no soun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:00:00</w:t>
        <w:tab/>
        <w:t xml:space="preserve"> </w:t>
        <w:tab/>
        <w:t>Laun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:09:30</w:t>
        <w:tab/>
        <w:tab/>
        <w:t>End of tape</w:t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00:00:00Z</dcterms:created>
  <dc:creator>Brian Midson</dc:creator>
  <dc:description/>
  <dc:language>en-US</dc:language>
  <cp:lastModifiedBy>Leping Hu</cp:lastModifiedBy>
  <dcterms:modified xsi:type="dcterms:W3CDTF">2001-04-24T23:37:00Z</dcterms:modified>
  <cp:revision>5</cp:revision>
  <dc:subject/>
  <dc:title>VIDEOLOG P5-046</dc:title>
</cp:coreProperties>
</file>