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45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L.:  Yen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 Rosenbluth</w:t>
      </w:r>
    </w:p>
    <w:p>
      <w:pPr>
        <w:pStyle w:val="PlainText"/>
        <w:ind w:firstLine="8280"/>
        <w:rPr>
          <w:rFonts w:eastAsia="MS Mincho;ＭＳ 明朝"/>
        </w:rPr>
      </w:pPr>
      <w:r>
        <w:rPr>
          <w:rFonts w:eastAsia="MS Mincho;ＭＳ 明朝"/>
        </w:rPr>
        <w:t>Yen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00:00</w:t>
        <w:tab/>
        <w:t>none</w:t>
        <w:tab/>
        <w:t>Mid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01:05</w:t>
        <w:tab/>
        <w:tab/>
        <w:t>Larvacean, mid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07:12</w:t>
        <w:tab/>
        <w:tab/>
        <w:t>Pau tap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23:59:00Z</dcterms:created>
  <dc:creator>Brian Midson</dc:creator>
  <dc:description/>
  <dc:language>en-US</dc:language>
  <cp:lastModifiedBy>Brian Midson</cp:lastModifiedBy>
  <dcterms:modified xsi:type="dcterms:W3CDTF">2001-04-24T23:37:00Z</dcterms:modified>
  <cp:revision>5</cp:revision>
  <dc:subject/>
  <dc:title>VIDEOLOG P5-045</dc:title>
</cp:coreProperties>
</file>