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41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Grigg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: Verlaan/Grigg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Dark, B/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28</w:t>
        <w:tab/>
        <w:t>Dark scree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00</w:t>
        <w:tab/>
        <w:t>"890 m, slope, "calyptrophorid", red shrimp, brittle stars", coarse sed., fine sed., Btalus, primn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0*</w:t>
        <w:tab/>
        <w:t>N. bowersi, Asteroschema spp. (5 photos), "calyptrophorids, brisingid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00</w:t>
        <w:tab/>
        <w:t>B/W camera.  Tra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03</w:t>
        <w:tab/>
        <w:t>"900 m" crust, basalt, fine sed., "big shrimp, primnoids, ophiuroids", primnoids, ophiuro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27</w:t>
        <w:tab/>
        <w:t>Basalt, crust (photos), fine sed., primnoids, ophiuroids, hexactinellid, "100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30</w:t>
        <w:tab/>
        <w:t>(Photos) basalt, primnoids, ophiuro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00</w:t>
        <w:tab/>
        <w:t>(Photos) "990 m, about to deploy trays", basalt deploying trays, pin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0:13</w:t>
        <w:tab/>
        <w:t>Photos of trays, basalt, crus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13**</w:t>
        <w:tab/>
        <w:t>Trays, shrimp "set the trays at 99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05</w:t>
        <w:tab/>
        <w:t>Synaphobranchus sp. (photo) basalt, settling tra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2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Moving around settling plate area (photos, gorgonians, basalt, moving pinger (not working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1:20*</w:t>
        <w:tab/>
        <w:t>(Photos) sampling plates, primnoid, Asteroschema sp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6</w:t>
        <w:tab/>
        <w:t>(Photos) basalt, crust, "dendrophyllid - orang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44</w:t>
        <w:tab/>
        <w:t>Looking for rocks to collec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29</w:t>
        <w:tab/>
        <w:t>(Photos) of primnoids, basalt, crust, ophiuroids, gorgonians, Proisocrinus ruberrim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55</w:t>
        <w:tab/>
        <w:t>P. ruberrim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37**</w:t>
        <w:tab/>
        <w:t>Freyella sp.1, basalt (photos), thalassometrid blac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00</w:t>
        <w:tab/>
        <w:t>Collecting rocks, basalt, crus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32*</w:t>
        <w:tab/>
        <w:t>Regadrella sp.2, primnoid, basalt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2:45</w:t>
        <w:tab/>
        <w:t>"965 m" basalt, fine sed.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12</w:t>
        <w:tab/>
        <w:t>"56 of eel", basalt, fine sed, Synaphobranchus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59</w:t>
        <w:tab/>
        <w:t>Ijimaia plicatellus, "shrimp", Metallogorgia melanotrichos, ophiuroid "825 m"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19</w:t>
        <w:tab/>
        <w:t>"12:00 815 m." fishes, basalt, fish, "chimaera", Metallogorgia melanotrichos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14</w:t>
        <w:tab/>
        <w:t>"775 m", basalt, anemone, small primnoids, Metallogorgia melanotricho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3:32</w:t>
        <w:tab/>
        <w:t>(Photos) Metallogorgia melanotrichos, fish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48</w:t>
        <w:tab/>
        <w:t>(Photos) gorgonian stem with ophiuroids collected, collecting rock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8:11</w:t>
        <w:tab/>
        <w:t>Security poem (voice only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0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57:00Z</dcterms:created>
  <dc:creator>Brian Midson</dc:creator>
  <dc:description/>
  <dc:language>en-US</dc:language>
  <cp:lastModifiedBy>Leping Hu</cp:lastModifiedBy>
  <dcterms:modified xsi:type="dcterms:W3CDTF">2001-04-23T22:04:00Z</dcterms:modified>
  <cp:revision>3</cp:revision>
  <dc:subject/>
  <dc:title>VIDEOLOG P5-041</dc:title>
</cp:coreProperties>
</file>