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040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.L.: Grigg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Observer: Grigg/Verlaan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ilot: Foster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</w:t>
        <w:tab/>
        <w:t>Subject/"Remarks made by Observer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Basalt, Btalus, Polymixia berndti, gorgonians, urchin, "Calyptrophora", "crinoids", "shrimp", galatheid, "white" primnoids, placing pinger, "Paragorgia", shrimp, "manganese crust", 1 gorgonian/sq. m., galatheid, Paramuricid blue and tan, ophiuroids, Clavularia yellow, "Acanthogorgia striata, slight current from west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6:30</w:t>
        <w:tab/>
        <w:t>Same area, galatheid "white", gorgonian, deploying tray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4:30</w:t>
        <w:tab/>
        <w:t>Deploying tray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1:24</w:t>
        <w:tab/>
        <w:t>Trays, same area, "Venus flower basket", moving trays, P. berndti, Caenopedina pulchell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3:00</w:t>
        <w:tab/>
        <w:t>Basalt, manganese crust, P. berndti, fine sed., gorgonians, "290 degrees at right angles to trays," "460 m.", Heterocarpus laevigat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3:00</w:t>
        <w:tab/>
        <w:t>Basalt, Btalus, fine sed., gorgonians, collecting rock "25 m. from site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0:00</w:t>
        <w:tab/>
        <w:t>"Moving south, 9:40", brissingids, gorgonians, Narella sp.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6:15</w:t>
        <w:tab/>
        <w:t>Seastar, primnoids, gorgonians, "drop-off, on edge of seamount" Mediaster ornatus "460 m." "scorpaenid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4:45</w:t>
        <w:tab/>
        <w:t>"Ascidians", tunicates, P. berndti, basalt, Btalus, fine sed., seastar, gorgonians, eel, "Corallium", "crinoid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7:22</w:t>
        <w:tab/>
        <w:t>Beryx decadactylus, seasta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1:41</w:t>
        <w:tab/>
        <w:t>"460 m. moving to southwest", basalt, "head west", Echinorhinus cookei, P. berndt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9:38</w:t>
        <w:tab/>
        <w:t>Basalt, Btalus, P. berndti, "phosphorite", eel "blackcoral new, Euplectella sp., fish, scorpaenid, "Schizopathe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9:45</w:t>
        <w:tab/>
        <w:t>Euplectella aspergillum, Stereocidaris hawaiiensis, seastar, basalt, "Hollardia", white stalked anemone, ee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1:09</w:t>
        <w:tab/>
        <w:t>Rippled fine sed., basalt</w:t>
      </w:r>
    </w:p>
    <w:p>
      <w:pPr>
        <w:pStyle w:val="PlainText"/>
        <w:ind w:left="1440" w:hanging="144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Basalt, crust, M. ornatus, rippled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7:53</w:t>
        <w:tab/>
        <w:t>Corallium regale, basalt, fine sed., Stereocidaris hawaiiensis, eels, seastar, primnoids, C. regale, gorgonian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1:54</w:t>
        <w:tab/>
        <w:t>Collecting C. regale, basalt, "460 m., moving west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3:00</w:t>
        <w:tab/>
        <w:t>Basalt, Btalus, fine sed., S. hawaiiensi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5:50</w:t>
        <w:tab/>
        <w:t>(Video interference, image fuzzy) Eumegistus illustri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6:59</w:t>
        <w:tab/>
        <w:t>Collecting gorgonian, "460 m., southwest", (fuzzy image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7:56</w:t>
        <w:tab/>
        <w:t>Basalt, Btalus, fine sed., P. berndti, (check fish at 11:44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1:10</w:t>
        <w:tab/>
        <w:t>C. regale, basalt, Epigonus glossodontus, Regadrella sp.1, seastar, gorgonia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8:10</w:t>
        <w:tab/>
        <w:t>END OF DIV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23:49:00Z</dcterms:created>
  <dc:creator>Brian Midson</dc:creator>
  <dc:description/>
  <dc:language>en-US</dc:language>
  <cp:lastModifiedBy>Leping Hu</cp:lastModifiedBy>
  <dcterms:modified xsi:type="dcterms:W3CDTF">2001-04-23T22:00:00Z</dcterms:modified>
  <cp:revision>3</cp:revision>
  <dc:subject/>
  <dc:title>VIDEOLOG P5-040</dc:title>
</cp:coreProperties>
</file>