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35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 Malahoff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:  Kelly</w:t>
      </w:r>
    </w:p>
    <w:p>
      <w:pPr>
        <w:pStyle w:val="PlainText"/>
        <w:ind w:left="720" w:firstLine="7200"/>
        <w:rPr>
          <w:rFonts w:eastAsia="MS Mincho;ＭＳ 明朝"/>
        </w:rPr>
      </w:pPr>
      <w:r>
        <w:rPr>
          <w:rFonts w:eastAsia="MS Mincho;ＭＳ 明朝"/>
        </w:rPr>
        <w:t>Keating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 Ker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 xml:space="preserve">0:00:00  </w:t>
        <w:tab/>
        <w:t>0:01:09</w:t>
        <w:tab/>
        <w:t>LRT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2:00</w:t>
        <w:tab/>
        <w:t>0:12:10</w:t>
        <w:tab/>
        <w:t>"1120 m, moving downslope," fine sed., sediment sampl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1:00</w:t>
        <w:tab/>
        <w:t>0:12:31</w:t>
        <w:tab/>
        <w:t>sample taken, fine sed., long tailed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1:30</w:t>
        <w:tab/>
        <w:t>0:12:50</w:t>
        <w:tab/>
        <w:t>basalt, cemented Btalus, fine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2:44</w:t>
        <w:tab/>
        <w:t>B/W</w:t>
        <w:tab/>
        <w:t>"1250 m", sand basal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7:42</w:t>
        <w:tab/>
        <w:t>B/W</w:t>
        <w:tab/>
        <w:t>"1275 m, downslope to west", sand, basalt (sampling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0:00</w:t>
        <w:tab/>
        <w:t>0:13:20</w:t>
        <w:tab/>
        <w:t>rock collected, sand, basal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8:00</w:t>
        <w:tab/>
        <w:t>0:13:48</w:t>
        <w:tab/>
        <w:t>"1350 m", collecting rocks, coarse sediment, basalt, Btalus, collecting "gravel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0:24</w:t>
        <w:tab/>
        <w:t>0:13:58</w:t>
        <w:tab/>
        <w:t>end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:14:08</w:t>
        <w:tab/>
        <w:t>fine sed., Btalus, coarse sed., collecting rock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30</w:t>
        <w:tab/>
        <w:t>0:14:20</w:t>
        <w:tab/>
        <w:t>fine sed., Btalus, coarse sed., funiculin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03</w:t>
        <w:tab/>
        <w:t>0:14:33</w:t>
        <w:tab/>
        <w:t>fine sed., Btalus, cem. knobbly basalt, "shelf at 1430 m" crust, "lobate basalt", gorgonian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53</w:t>
        <w:tab/>
        <w:t>0:14:39</w:t>
        <w:tab/>
        <w:t>ledge, basalt, fine sed., collecting rock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1:42</w:t>
        <w:tab/>
        <w:t>0:15:00</w:t>
        <w:tab/>
        <w:t>fine sed., Btalus, basalt, spong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7:04</w:t>
        <w:tab/>
        <w:t>0:15:05</w:t>
        <w:tab/>
        <w:t>red shrimp, sand, coarse sediment, cemented Btalus, "140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39</w:t>
        <w:tab/>
        <w:t>0:15:08</w:t>
        <w:tab/>
        <w:t>basalt, fine sed., cemented Btalus, primnoid, Regadrella sp.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1:03</w:t>
        <w:tab/>
        <w:t>0:15:09</w:t>
        <w:tab/>
        <w:t>sponge, basalt, cemented Btalus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5:11</w:t>
        <w:tab/>
        <w:t>0:15:14</w:t>
        <w:tab/>
        <w:t>end bottom footag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5:25</w:t>
        <w:tab/>
        <w:t>0:01:26</w:t>
        <w:tab/>
        <w:t>LRT recover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1:39</w:t>
        <w:tab/>
        <w:tab/>
        <w:t>end Tape 2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1:26:00Z</dcterms:created>
  <dc:creator>Brian Midson</dc:creator>
  <dc:description/>
  <dc:language>en-US</dc:language>
  <cp:lastModifiedBy>Leping Hu</cp:lastModifiedBy>
  <dcterms:modified xsi:type="dcterms:W3CDTF">2001-04-23T21:44:00Z</dcterms:modified>
  <cp:revision>6</cp:revision>
  <dc:subject/>
  <dc:title>VIDEOLOG P5-035</dc:title>
</cp:coreProperties>
</file>