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32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 Parsons HI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: Jones</w:t>
      </w:r>
    </w:p>
    <w:p>
      <w:pPr>
        <w:pStyle w:val="PlainText"/>
        <w:ind w:left="720" w:firstLine="7200"/>
        <w:rPr>
          <w:rFonts w:eastAsia="MS Mincho;ＭＳ 明朝"/>
        </w:rPr>
      </w:pPr>
      <w:r>
        <w:rPr>
          <w:rFonts w:eastAsia="MS Mincho;ＭＳ 明朝"/>
        </w:rPr>
        <w:t>Van Ryzin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Fos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0:00:00  </w:t>
        <w:tab/>
        <w:t>11:15</w:t>
        <w:tab/>
        <w:t>(1360 m) cemented basalt talus, fine sed., Lepidisis olapa, primnoi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00</w:t>
        <w:tab/>
        <w:t>11:22</w:t>
        <w:tab/>
        <w:t>Sea star, primnoid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27</w:t>
        <w:tab/>
        <w:t>11:36</w:t>
        <w:tab/>
        <w:t>Cemented basalt talus, fine sed., primnoid, 11:39, fish, Iridogorgia superb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00</w:t>
        <w:tab/>
        <w:t>11:43</w:t>
        <w:tab/>
        <w:t>Candidella helminthopora, cidarid, shrimp, coars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30**</w:t>
        <w:tab/>
        <w:t>11:48</w:t>
        <w:tab/>
        <w:t>Aldrovandia phalacra, coarse sed., outcrop, gorgonians, anem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11</w:t>
        <w:tab/>
        <w:t>11:53</w:t>
        <w:tab/>
        <w:t>A. phalacra, coarse sed., 1460 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1:17</w:t>
        <w:tab/>
        <w:t>11:56</w:t>
        <w:tab/>
        <w:t>Fish, cem. Btalus, coarse sed. (136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00</w:t>
        <w:tab/>
        <w:tab/>
        <w:t>"House rock, 1290 m" basalt outcro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34</w:t>
        <w:tab/>
        <w:t>12:35</w:t>
        <w:tab/>
        <w:t>Cemented Btalus slope (stationary at 130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2:48</w:t>
        <w:tab/>
        <w:t>13:18</w:t>
        <w:tab/>
        <w:t>End of duplicate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3:18</w:t>
        <w:tab/>
        <w:t>Cem. Btalus (distanc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32</w:t>
        <w:tab/>
        <w:t>13:39</w:t>
        <w:tab/>
        <w:t>"1320" primnoids, L. olap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07</w:t>
        <w:tab/>
        <w:tab/>
        <w:t>Cem. Btalus "1200 m, moving slop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3:04</w:t>
        <w:tab/>
        <w:tab/>
        <w:t>"Crinoid, sponges 1170 m", cem.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55</w:t>
        <w:tab/>
        <w:tab/>
        <w:t>"Cliff, 1145 m" dar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00</w:t>
        <w:tab/>
        <w:tab/>
        <w:t>End of duplicate Tape 2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1:21:00Z</dcterms:created>
  <dc:creator>Brian Midson</dc:creator>
  <dc:description/>
  <dc:language>en-US</dc:language>
  <cp:lastModifiedBy>Leping Hu</cp:lastModifiedBy>
  <dcterms:modified xsi:type="dcterms:W3CDTF">2001-04-23T21:38:00Z</dcterms:modified>
  <cp:revision>4</cp:revision>
  <dc:subject/>
  <dc:title>VIDEOLOG P5-032</dc:title>
</cp:coreProperties>
</file>