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3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Parsons HI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Jones</w:t>
      </w:r>
    </w:p>
    <w:p>
      <w:pPr>
        <w:pStyle w:val="PlainText"/>
        <w:ind w:left="1440" w:firstLine="6480"/>
        <w:rPr>
          <w:rFonts w:eastAsia="MS Mincho;ＭＳ 明朝"/>
        </w:rPr>
      </w:pPr>
      <w:r>
        <w:rPr>
          <w:rFonts w:eastAsia="MS Mincho;ＭＳ 明朝"/>
        </w:rPr>
        <w:t>Zaig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Original changes from SP to LP at 1:11:11 on counter; 12:00 on data back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1940 m" rippled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25*</w:t>
        <w:tab/>
        <w:t>Ophiuroids, "shrimp", sea pen, rippled sed. (photos) Sperosoma obscur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00</w:t>
        <w:tab/>
        <w:t>Sea pens, rippled fine sed., "1940", ophiuroids (phot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0</w:t>
        <w:tab/>
        <w:t>Cyliconema sp.1, fine sed. (photos) cemented Btalus, ophiuroids, red shrimp (photo), round sponge, Regadrella sp.2 (photo), urch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00*</w:t>
        <w:tab/>
        <w:t>Ptilocrinus sp., Btalus, fine sed., sea star, shrimp, gorgonian, sea star, rippled sed., funiculin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*</w:t>
        <w:tab/>
        <w:t>Cemented Btalus, fine sed., Poliopogon sp., anemone, ophiuroid  "50 degree slope", "1925 m"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9</w:t>
        <w:tab/>
        <w:t>Cemented Btalus, fine sed., sea pens, cnidarians, gorgonians, "going up a ris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29</w:t>
        <w:tab/>
        <w:t>Cemented Btalus, fine sed., Semperella sp., sea star, Caulophacus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50</w:t>
        <w:tab/>
        <w:t>Poliopogon sp., basalt, fine sed., Caulophacus sp.1  Lepidisis olapa, cemented Btalu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2</w:t>
        <w:tab/>
        <w:t>Shark, sponges, cemented Btalus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20</w:t>
        <w:tab/>
        <w:t>"Photo 23", cemented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23</w:t>
        <w:tab/>
        <w:t>"1775 m" cemented Btalus, basalt outcro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00*</w:t>
        <w:tab/>
        <w:t>gorgonian, cemented Btalus, Poliopogon sp., Iridogorgia super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30**</w:t>
        <w:tab/>
        <w:t>gorgonian? cemented Btalus, Poliopogon sp., rossellid white,  "1675 m", white anemon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41</w:t>
        <w:tab/>
        <w:t>Semperella sp., Caulophacus sp.1, cemented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55</w:t>
        <w:tab/>
        <w:t>END OF DUPLICATE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Duplicate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"1635 m", cemented Btalus, Semperella sp., Cyliconema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</w:t>
        <w:tab/>
        <w:t>Seastar, Semperell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49</w:t>
        <w:tab/>
        <w:t>Narella sp. 3, Lepidisis olapa, cemented Btalus, I. superba, "1610 m", sh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37</w:t>
        <w:tab/>
        <w:t>Chrysogorgia geniculata, Narella sp. 3, primnoid, L. olapa, cemented Btalus, B/W 1600 m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19</w:t>
        <w:tab/>
        <w:t>END OF ORIGINAL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20</w:t>
        <w:tab/>
        <w:t>(Start original tape 2), same area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00</w:t>
        <w:tab/>
        <w:t>Fuzzy gorgonian, Narella sp.3, cemented Btalus, coarse sed. "144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Narella sp.3, cem.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00</w:t>
        <w:tab/>
        <w:t>Narella sp.3, Nematocarcinus tenuirostris, cem.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(14:18) collect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33</w:t>
        <w:tab/>
        <w:t>"Leaving the bottom", L. olapa, primno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31</w:t>
        <w:tab/>
        <w:t>Water colum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49</w:t>
        <w:tab/>
        <w:t>END OF DUPLICATE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Duplicate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Water column  "1375 m depth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52</w:t>
        <w:tab/>
        <w:t>END OF ORIGINAL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20:00Z</dcterms:created>
  <dc:creator>Brian Midson</dc:creator>
  <dc:description/>
  <dc:language>en-US</dc:language>
  <cp:lastModifiedBy>Leping Hu</cp:lastModifiedBy>
  <dcterms:modified xsi:type="dcterms:W3CDTF">2001-04-23T21:34:00Z</dcterms:modified>
  <cp:revision>3</cp:revision>
  <dc:subject/>
  <dc:title>VIDEOLOG P5-031</dc:title>
</cp:coreProperties>
</file>