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29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: McMurtr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Sedwick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:00</w:t>
        <w:tab/>
        <w:t>LRT, McMurtry clown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50</w:t>
        <w:tab/>
        <w:t>10:39</w:t>
        <w:tab/>
        <w:t>nontronit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50</w:t>
        <w:tab/>
        <w:t>10:44</w:t>
        <w:tab/>
        <w:t>"4297 ft., 1310 m, heading N.E." breselliid shrimp, nontronit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40</w:t>
        <w:tab/>
        <w:t>10:52</w:t>
        <w:tab/>
        <w:t>Btalus, eel, "128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00</w:t>
        <w:tab/>
        <w:t>10:58</w:t>
        <w:tab/>
        <w:t>dark, pillows, tubes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21**</w:t>
        <w:tab/>
        <w:t>11:10</w:t>
        <w:tab/>
        <w:t>"T = 3.5 C," Btalus, nontronite/bacteria "1230 m on top of a pinnacle"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50</w:t>
        <w:tab/>
        <w:t>11:25</w:t>
        <w:tab/>
        <w:t>"come from the west" head E.S.E. come to bump?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30</w:t>
        <w:tab/>
        <w:t>11:31</w:t>
        <w:tab/>
        <w:t>Btalus, dark "T 3.5 C", Btalus, nontronite, vent, "take sample"  "dropped to eastern side of pinnacle - take a sample, hot wat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50</w:t>
        <w:tab/>
        <w:t>11:44</w:t>
        <w:tab/>
        <w:t>Btalus, nontronite/bacteria, nontronite chimne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40**</w:t>
        <w:tab/>
        <w:t>12:03</w:t>
        <w:tab/>
        <w:t>sampling, same area "1240 m", bag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16</w:t>
        <w:tab/>
        <w:t>12:21</w:t>
        <w:tab/>
        <w:t>Btalus, fine sed.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00</w:t>
        <w:tab/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2:21</w:t>
        <w:tab/>
        <w:t>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06</w:t>
        <w:tab/>
        <w:t>12:42</w:t>
        <w:tab/>
        <w:t>"still on north side of this pinnacle, 1240 m", vent, nontronite (photo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12</w:t>
        <w:tab/>
        <w:t>12:51</w:t>
        <w:tab/>
        <w:t>photos "hydroids".  Btalus, pillows "PISCES vent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30</w:t>
        <w:tab/>
        <w:t>13:08</w:t>
        <w:tab/>
        <w:t>Btalus, nontronite (photos) "1285 m", nontronite fing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38</w:t>
        <w:tab/>
        <w:t>13:20</w:t>
        <w:tab/>
        <w:t>(photos) "1235 m", nontronite/bacteria, "old vent holes are red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58**</w:t>
        <w:tab/>
        <w:t>13:24</w:t>
        <w:tab/>
        <w:t>"1250" (photos) nontronite chimneys, Btalus, nontronite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00</w:t>
        <w:tab/>
        <w:t>13:30</w:t>
        <w:tab/>
        <w:t>nontronite chimneys (photos) "1250 m" nontronite, nontronite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50</w:t>
        <w:tab/>
        <w:t>13:49</w:t>
        <w:tab/>
        <w:t>nontronite, bacteria (photos) sampling "1240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6:35</w:t>
        <w:tab/>
        <w:t>14:08</w:t>
        <w:tab/>
        <w:t>tubes, pillows "120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48</w:t>
        <w:tab/>
        <w:t>14:24</w:t>
        <w:tab/>
        <w:t>end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4:25</w:t>
        <w:tab/>
        <w:t>midwater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15</w:t>
        <w:tab/>
        <w:t>14:40</w:t>
        <w:tab/>
        <w:t>"1000 m"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52</w:t>
        <w:tab/>
        <w:t>14:50</w:t>
        <w:tab/>
        <w:t>"Pele's vent pinnacle ... 980 m". (photos) Btalus, bacteria, nontronite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09</w:t>
        <w:tab/>
        <w:t>14:58</w:t>
        <w:tab/>
        <w:t>"bacterial jello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44</w:t>
        <w:tab/>
        <w:t>15:04</w:t>
        <w:tab/>
        <w:t>hot vents, nontronite "temperature's climbing" "11.7 highest reading" (photos) "98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24</w:t>
        <w:tab/>
        <w:t>15:39</w:t>
        <w:tab/>
        <w:t>sign and hot vents (photos)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48</w:t>
        <w:tab/>
        <w:t>16:00</w:t>
        <w:tab/>
        <w:t>sampling, hot vent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00</w:t>
        <w:tab/>
        <w:t>16:21</w:t>
        <w:tab/>
        <w:t>hot vents, sampling (not shown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00</w:t>
        <w:tab/>
        <w:t>16:25</w:t>
        <w:tab/>
        <w:t>end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16:00Z</dcterms:created>
  <dc:creator>Brian Midson</dc:creator>
  <dc:description/>
  <dc:language>en-US</dc:language>
  <cp:lastModifiedBy>Leping Hu</cp:lastModifiedBy>
  <dcterms:modified xsi:type="dcterms:W3CDTF">2001-04-20T00:38:00Z</dcterms:modified>
  <cp:revision>3</cp:revision>
  <dc:subject/>
  <dc:title>VIDEOLOG P5-029</dc:title>
</cp:coreProperties>
</file>