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26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Karl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ifficult to decipher conversation when loud buzzing noise occur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>No vide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6:28</w:t>
        <w:tab/>
        <w:t>Some video of talus chimney (mainly static and low voic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0:25</w:t>
        <w:tab/>
        <w:t>11:15</w:t>
        <w:tab/>
        <w:t>basalt talus (stati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3:16</w:t>
        <w:tab/>
        <w:t>11:19</w:t>
        <w:tab/>
        <w:t>"1060 m" basalt talus, "11:20, talus slope, nontronite, depth 1050 m" (photos at 11: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22:00</w:t>
        <w:tab/>
        <w:t>11:27</w:t>
        <w:tab/>
        <w:t>"1010 m", talus, "edge of fissure, 1030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26:00</w:t>
        <w:tab/>
        <w:t>11:31</w:t>
        <w:tab/>
        <w:t>talus, fine 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30:00</w:t>
        <w:tab/>
        <w:t>11:35</w:t>
        <w:tab/>
        <w:t>"fissure eating way into western edge" talus, fine 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45:35</w:t>
        <w:tab/>
        <w:t>11:56</w:t>
        <w:tab/>
        <w:t>(photo 5) "pillows, Btalus 1030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47:34</w:t>
        <w:tab/>
        <w:t>11:58</w:t>
        <w:tab/>
        <w:t>(photos) same as above, fine sediment, "990 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02:46</w:t>
        <w:tab/>
        <w:t>12:13</w:t>
        <w:tab/>
        <w:t>(photo 12) nontronite, shimmering water, hot vent, sam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05:03</w:t>
        <w:tab/>
        <w:t>12:15</w:t>
        <w:tab/>
        <w:t>"980 m, Pele's vents", same a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17:37**</w:t>
        <w:tab/>
        <w:t>12:28</w:t>
        <w:tab/>
        <w:t>same as above (photos 13 &amp; 14), pinger, hot vent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28:30**</w:t>
        <w:tab/>
        <w:t>12:40</w:t>
        <w:tab/>
        <w:t>nontronite, hot vent, shimmering water (photos taken - numbers not in sequence), hot vent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38:00</w:t>
        <w:tab/>
        <w:t>12:49</w:t>
        <w:tab/>
        <w:t>(2 photos of vent fiel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41:20</w:t>
        <w:tab/>
        <w:t>12:52</w:t>
        <w:tab/>
        <w:t>photos taken of nontronite close up, sam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00:00</w:t>
        <w:tab/>
        <w:t>13:10</w:t>
        <w:tab/>
        <w:t>hot vent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00:48</w:t>
        <w:tab/>
        <w:t>end 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  <w:t>13:21</w:t>
        <w:tab/>
        <w:t>hot vent field, sam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19:40</w:t>
        <w:tab/>
        <w:t>13:41</w:t>
        <w:tab/>
        <w:t>hot vent field, nontronite, bac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29:00</w:t>
        <w:tab/>
        <w:t>13:52</w:t>
        <w:tab/>
        <w:t>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58:44</w:t>
        <w:tab/>
        <w:t>"1150 m", nontronite fine sed., basalt talus, sampling, nontronite chim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09:02</w:t>
        <w:tab/>
        <w:t>end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2:00Z</dcterms:created>
  <dc:creator>Brian Midson</dc:creator>
  <dc:description/>
  <dc:language>en-US</dc:language>
  <cp:lastModifiedBy>Leping Hu</cp:lastModifiedBy>
  <dcterms:modified xsi:type="dcterms:W3CDTF">2001-04-20T00:33:00Z</dcterms:modified>
  <cp:revision>4</cp:revision>
  <dc:subject/>
  <dc:title>VIDEOLOG P5-026</dc:title>
</cp:coreProperties>
</file>