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0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P.L.:</w:t>
        <w:tab/>
        <w:t>Malahoff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Observer:   McMurtry</w:t>
      </w:r>
    </w:p>
    <w:p>
      <w:pPr>
        <w:pStyle w:val="PlainText"/>
        <w:ind w:left="1620" w:firstLine="6300"/>
        <w:rPr>
          <w:rFonts w:eastAsia="MS Mincho;ＭＳ 明朝"/>
        </w:rPr>
      </w:pPr>
      <w:r>
        <w:rPr>
          <w:rFonts w:eastAsia="MS Mincho;ＭＳ 明朝"/>
        </w:rPr>
        <w:t>Malahoff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Pilot:  Ker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  WQED Lo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1  (black &amp; white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24</w:t>
        <w:tab/>
        <w:t>0:00:03</w:t>
        <w:tab/>
        <w:t>"Time is 16:00, depth 1050 m."  Btalus, fine sed., nontroni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2:49</w:t>
        <w:tab/>
        <w:t>0:12:35</w:t>
        <w:tab/>
        <w:t>"16:15, 1025 m." nontronite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3:30</w:t>
        <w:tab/>
        <w:t>0:23:28</w:t>
        <w:tab/>
        <w:t>"16:27, heading 130" nontronite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0:00</w:t>
        <w:tab/>
        <w:t>0:30:15</w:t>
        <w:tab/>
        <w:t>eel, nontronite, fissur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3:07</w:t>
        <w:tab/>
        <w:t>0:43:02</w:t>
        <w:tab/>
        <w:t>"16:45, fissures, nontroni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9:33</w:t>
        <w:tab/>
        <w:t>0:49:24</w:t>
        <w:tab/>
        <w:t>Btalus, tubes, pillows, "tubeworms", v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1:21</w:t>
        <w:tab/>
        <w:t>1:01:00</w:t>
        <w:tab/>
        <w:t>end Tape 1 (continues with Tape 2 on duplicate tape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 (black &amp; white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2:15</w:t>
        <w:tab/>
        <w:t>1:03:44</w:t>
        <w:tab/>
        <w:t>Btalus, nontronite, vents, bacteria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9:40</w:t>
        <w:tab/>
        <w:t>1:11:16</w:t>
        <w:tab/>
        <w:t>vent field, shimmering water, nontronite, sampling, Btalus, placing ping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5:00</w:t>
        <w:tab/>
        <w:t>1:26:30</w:t>
        <w:tab/>
        <w:t>collecting sign, vent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1:43</w:t>
        <w:tab/>
        <w:t>1:33:30</w:t>
        <w:tab/>
        <w:t>"lifting off" vent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4:28</w:t>
        <w:tab/>
        <w:t>1:34:55</w:t>
        <w:tab/>
        <w:t>end Tape 2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01:11:00Z</dcterms:created>
  <dc:creator>Brian Midson</dc:creator>
  <dc:description/>
  <dc:language>en-US</dc:language>
  <cp:lastModifiedBy>Leping Hu</cp:lastModifiedBy>
  <dcterms:modified xsi:type="dcterms:W3CDTF">2001-03-10T02:56:00Z</dcterms:modified>
  <cp:revision>4</cp:revision>
  <dc:subject/>
  <dc:title>VIDEOLOG P5-025</dc:title>
</cp:coreProperties>
</file>