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21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Kiewitt Pacific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Chambers,</w:t>
      </w:r>
    </w:p>
    <w:p>
      <w:pPr>
        <w:pStyle w:val="PlainText"/>
        <w:ind w:left="1080" w:firstLine="684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ndgo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</w:t>
        <w:tab/>
        <w:t xml:space="preserve"> T. Ker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</w:t>
        <w:tab/>
        <w:t>Subject/"Remarks made by Observ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 xml:space="preserve">0:00:00  </w:t>
        <w:tab/>
        <w:t>"130m; 12" pipe behind us"; black and white video;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7:00</w:t>
        <w:tab/>
        <w:t>sub stationary; rocks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9:36</w:t>
        <w:tab/>
        <w:t>"right at the edge of the drop here"; "there's the bridle"; "some rocks and some cable roll piled up over here"; S.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5</w:t>
        <w:tab/>
        <w:t>chain; S.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1</w:t>
        <w:tab/>
        <w:t>"there's a good view of the cable";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43</w:t>
        <w:tab/>
        <w:t>talus, S.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53</w:t>
        <w:tab/>
        <w:t>start no sou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07</w:t>
        <w:tab/>
        <w:t>sound resumes; call to surface, "Still at transition anchor.  Will begin moving up to the transition area of the pipe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00</w:t>
        <w:tab/>
        <w:t>pipe, S. dumerili, anch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00</w:t>
        <w:tab/>
        <w:t>color video; close-up of structure above pipe and of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42</w:t>
        <w:tab/>
        <w:t>black and white video; cable and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4:49</w:t>
        <w:tab/>
        <w:t>color video; close-up of structure above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52</w:t>
        <w:tab/>
        <w:t>black and white video; pipe; "126 m", "#3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40</w:t>
        <w:tab/>
        <w:t>close-up of pipe with float bal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1:50</w:t>
        <w:tab/>
        <w:t>color close-up of pipe with float bal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24</w:t>
        <w:tab/>
        <w:t>black and white video; pipe; "118 m is the top and that's before the end of the float ball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00</w:t>
        <w:tab/>
        <w:t>color video; close-up of pipe with float ball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6:00</w:t>
        <w:tab/>
        <w:t>black and white video; pipe - float balls e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09</w:t>
        <w:tab/>
        <w:t>looking lengthwise down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13</w:t>
        <w:tab/>
        <w:t>color video, dark; black and white video;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11</w:t>
        <w:tab/>
        <w:t>"that is a good 45 degree angle"; "depth 255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50</w:t>
        <w:tab/>
        <w:t>color video; close-up of pipe; "265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00</w:t>
        <w:tab/>
        <w:t>color video;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00</w:t>
        <w:tab/>
        <w:t>moving down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0:50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color video; moving down pipe; dark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6</w:t>
        <w:tab/>
        <w:t>call to surface, "450 m moving down the pi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7:13</w:t>
        <w:tab/>
        <w:t>visible close-up of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0</w:t>
        <w:tab/>
        <w:t>call to surface, "we are passing 615 meters going down the pip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4:22</w:t>
        <w:tab/>
        <w:t>visible close-up of pi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7:00</w:t>
        <w:tab/>
        <w:t>"coming to holdfast 5", 670 met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12</w:t>
        <w:tab/>
        <w:t>cable; close-up of pipe (holdfast?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2:48</w:t>
        <w:tab/>
        <w:t>"690 m"; chain, "33 links off the bottom"; fish; anchor "707 m"; sand, talus; suspended object 'P3'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00</w:t>
        <w:tab/>
        <w:t>cable; sand, talus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40</w:t>
        <w:tab/>
        <w:t>moving along bottom; sand, talus, limestone, jellyfish?, anemone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9:20</w:t>
        <w:tab/>
        <w:t>sand, limestone slope, "625 m", coars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7</w:t>
        <w:tab/>
        <w:t>goosefish?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7:44</w:t>
        <w:tab/>
        <w:t>moving up pipe, limestone, anem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0:39</w:t>
        <w:tab/>
        <w:t>seastar? limestone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5:56</w:t>
        <w:tab/>
        <w:t>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8:07</w:t>
        <w:tab/>
        <w:t>end tape 2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1:10:00Z</dcterms:created>
  <dc:creator>Brian Midson</dc:creator>
  <dc:description/>
  <dc:language>en-US</dc:language>
  <cp:lastModifiedBy>Leping Hu</cp:lastModifiedBy>
  <dcterms:modified xsi:type="dcterms:W3CDTF">2001-03-10T02:42:00Z</dcterms:modified>
  <cp:revision>4</cp:revision>
  <dc:subject/>
  <dc:title>VIDEOLOG P5-021</dc:title>
</cp:coreProperties>
</file>