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17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P.L.: Mullineaux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Observer:Mullineaux/Butman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6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asalt, crust, coarse sediment, scleractinian, white gorgonian, white sponge (369 m.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4:00</w:t>
        <w:tab/>
        <w:t>Basalt, talus, coarse sediment, spon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36</w:t>
        <w:tab/>
        <w:t>Basalt, crust, sand, gorgonian, paramuricid, eel, white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</w:t>
        <w:tab/>
        <w:t>Gorgonian, white sponge, brown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00</w:t>
        <w:tab/>
        <w:t>Basalt, scarp, above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00</w:t>
        <w:tab/>
        <w:t>"400 m", Polymixia berndti, antipatharian (black coral), above gorgonians, Calibelemnon symmetricu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3:00</w:t>
        <w:tab/>
        <w:t>Rippled sand, macrourid, sea pen, eel, sea pens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00</w:t>
        <w:tab/>
        <w:t>Rippled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30</w:t>
        <w:tab/>
        <w:t>Basalt, crust, rippled sand, Beryx decadactylus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0</w:t>
        <w:tab/>
        <w:t>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06</w:t>
        <w:tab/>
        <w:t>Rippled sand, P. berndti, sea pen, basalt crust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00</w:t>
        <w:tab/>
        <w:t>Dark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00</w:t>
        <w:tab/>
        <w:t>Rippled sand, basalt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0</w:t>
        <w:tab/>
        <w:t>"Moved 50 to 100 m to SW, 400 m depth", rippled sand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13</w:t>
        <w:tab/>
        <w:t>Rippled sand, basalt crust "12:38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50</w:t>
        <w:tab/>
        <w:t>Deploying pinger and float on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11</w:t>
        <w:tab/>
        <w:t>Picking up single instrument from same area, moving to "another patch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30</w:t>
        <w:tab/>
        <w:t>Basalt crust area, sand patc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19</w:t>
        <w:tab/>
        <w:t>Rippled sand "moving to SW 410 m", P. berndti, basalt crust, brown anemon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34</w:t>
        <w:tab/>
        <w:t>Basalt, sand, paramuricid, ophichthid eel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40</w:t>
        <w:tab/>
        <w:t>Basalt, crust, sand patches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30</w:t>
        <w:tab/>
        <w:t>Rippled sand, basalt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50*</w:t>
        <w:tab/>
        <w:t>Basalt talus, rippled sand, gorgonians, shrimp, midwater fishes, brown anemone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15</w:t>
        <w:tab/>
        <w:t>Basalt, crust, basalt talus, gorgonians, "heading NE, 400 m," ophichthid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7:00</w:t>
        <w:tab/>
        <w:t>(Deploying pinger and substrates on sand patch), rippled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24</w:t>
        <w:tab/>
        <w:t>Rippled sand, Pentagonaster ammophilus, brown anemone, seapen, eel, gorgonian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58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06:00Z</dcterms:created>
  <dc:creator>Brian Midson</dc:creator>
  <dc:description/>
  <dc:language>en-US</dc:language>
  <cp:lastModifiedBy>Leping Hu</cp:lastModifiedBy>
  <dcterms:modified xsi:type="dcterms:W3CDTF">2001-04-20T00:28:00Z</dcterms:modified>
  <cp:revision>5</cp:revision>
  <dc:subject/>
  <dc:title>VIDEOLOG P5-017</dc:title>
</cp:coreProperties>
</file>