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DEOLOG P5-01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1:40</w:t>
        <w:tab/>
        <w:t>Sand, basalt slop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14:14</w:t>
        <w:tab/>
        <w:t>Ateliopid?  (photo)  3 fishes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19:00</w:t>
        <w:tab/>
        <w:t>Basalt scarp (photos 5.6; 1.2), anemone wide bas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1:00</w:t>
        <w:tab/>
        <w:t>Red shrimp, fish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3:55</w:t>
        <w:tab/>
        <w:t>Basalt, sand slop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5:15</w:t>
        <w:tab/>
        <w:t>Macrourid, basalt, sand, hexactinelli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7:39</w:t>
        <w:tab/>
        <w:t>Sand slope, basalt outcrops, fish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9:40</w:t>
        <w:tab/>
        <w:t>Basalt slope, sand, Sladenia remiger (photos at several distances and F stop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6:23</w:t>
        <w:tab/>
        <w:t>Close-ups of S. remiger, eel (photo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1:3*</w:t>
        <w:tab/>
        <w:t>Enypniastes eximia, basal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4:46*</w:t>
        <w:tab/>
        <w:t>Actinostolid tan, galatheid long armed, anemone lo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50:00</w:t>
        <w:tab/>
        <w:t>Basalt, sand slop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54:00</w:t>
        <w:tab/>
        <w:t>Sand slope, basalt talus, ophiuroid, basalt outcrop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57:00</w:t>
        <w:tab/>
        <w:t>LRT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1:05:00Z</dcterms:created>
  <dc:creator>Brian Midson</dc:creator>
  <dc:description/>
  <dc:language>en-US</dc:language>
  <cp:lastModifiedBy>Edith Chave</cp:lastModifiedBy>
  <dcterms:modified xsi:type="dcterms:W3CDTF">2003-05-08T02:26:00Z</dcterms:modified>
  <cp:revision>6</cp:revision>
  <dc:subject/>
  <dc:title>VIDEOLOG P5-015</dc:title>
</cp:coreProperties>
</file>