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col for Polishing and Mercury Plating of gold electro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and the gold electrode in glass or PEEK with 400 grit sandpaper </w:t>
      </w:r>
    </w:p>
    <w:p>
      <w:pPr>
        <w:pStyle w:val="Normal"/>
        <w:rPr/>
      </w:pPr>
      <w:r>
        <w:rPr/>
        <w:t>(or more coarse sandpaper if necessary, then use 400 gr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olish – 15 micron (brown) with white cloth (coarse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olish – 6 micron (yellow) with white cloth (coarse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olish – 1 micron (blue) with brown cloth (soft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olish – ¼ micron (gray) with brown cloth (so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of polishing depends on the electrode. Good sanding is essential. You should never need more than 1-2 minutes on the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polish. If you use the wrong cloths for polishes, you will not get a good elect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the polished working gold electrode for 240 sec at -0.1 V vs the reference electrode in degassed acidic mercuric nitrate solution [3.4 g 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n 100 mL H</w:t>
      </w:r>
      <w:r>
        <w:rPr>
          <w:vertAlign w:val="subscript"/>
        </w:rPr>
        <w:t>2</w:t>
      </w:r>
      <w:r>
        <w:rPr/>
        <w:t>O containing about 300 microliters of concentrated HNO</w:t>
      </w:r>
      <w:r>
        <w:rPr>
          <w:vertAlign w:val="subscript"/>
        </w:rPr>
        <w:t>3</w:t>
      </w:r>
      <w:r>
        <w:rPr/>
        <w:t xml:space="preserve">] using a normal three electrode cell attached to a DLK analyzer. Stir or bubble argon while plating. The pH must be less than 1.5 so the Hg(II) stays dissolved – or it will hydrolyze. Use some concentrated nitric acid to dissolve the mercuric nitrate if it precipitates over time. After plating you will see a shiny silvery surface on the gold due to the Hg pla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rize the gold-amalgam electrode in 1 M sodium hydroxide for 90 seconds. Attach the gold amalgam electrode to the – terminal on 9 V battery and attach a Pt wire to the + terminal of a 9 volt battery. No DLK necessary here. Make sure that the battery reads 9 V with a voltmeter! </w:t>
      </w:r>
      <w:r>
        <w:rPr>
          <w:i/>
          <w:iCs/>
        </w:rPr>
        <w:t>Polarization is essential for field measurements– always do it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.B. – Double check the sign on the 9 volt battery for these polarizations. You can see bubbles forming at the gold electrode if done correctly. If you put the gold on the + terminal of the battery, you will lose your Hg plate and have to plate and/or polish again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astly, run about 10-20 CV scans in oxygenated seawater from -0.1 to -1.8 V using the DLK analyzer. This procedure is a check to see if the electrode is stable (you will get good oxygen and peroxide waves) and ready for cal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paration of Ag/AgCl solid state reference electro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lace the silver wire or electrode and a Pt electrode in 1 M sodium chloride solution or clean seawater. Attach the silver electrode to the + terminal on a 9 V battery (to oxidize the Ag wire to Ag</w:t>
      </w:r>
      <w:r>
        <w:rPr>
          <w:vertAlign w:val="superscript"/>
        </w:rPr>
        <w:t>+</w:t>
      </w:r>
      <w:r>
        <w:rPr/>
        <w:t>) and attach the Pt wire to the - terminal of a 9 volt battery for 20-30 seconds.  You will see a discoloration of the silver, which is due to the formation of the AgCl precipitate on the Ag surface. No DLK necessar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58:00Z</dcterms:created>
  <dc:creator>George W. Luther,III</dc:creator>
  <dc:description/>
  <dc:language>en-US</dc:language>
  <cp:lastModifiedBy>Brian Glazer</cp:lastModifiedBy>
  <cp:lastPrinted>2003-12-08T05:17:00Z</cp:lastPrinted>
  <dcterms:modified xsi:type="dcterms:W3CDTF">2004-09-21T21:58:00Z</dcterms:modified>
  <cp:revision>2</cp:revision>
  <dc:subject/>
  <dc:title>Polishing and Plating of gold-amalgam electrodes</dc:title>
</cp:coreProperties>
</file>