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SOLID STATE MICROELECTRODE MATERIA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i/>
        </w:rPr>
        <w:t>Working Electrode Fabrication Materia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)</w:t>
        <w:tab/>
        <w:t>4 or 5 mm borosilicate glass tubing drawn to a pasteur pipette style tip for sediment profiling &amp; biofilm applications, or PEEK HPLC tubing for water column wor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)</w:t>
        <w:tab/>
        <w:t>small tipped burner for drawing gla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)</w:t>
        <w:tab/>
        <w:t>BNC cable (from Newark Electronics)</w:t>
      </w:r>
    </w:p>
    <w:p>
      <w:pPr>
        <w:pStyle w:val="Normal"/>
        <w:ind w:left="720" w:hanging="0"/>
        <w:rPr/>
      </w:pPr>
      <w:r>
        <w:rPr/>
        <w:t>Belden 8216-100-10; RG-174U/type 50 ohm coax cable (0.095 in diameter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)</w:t>
        <w:tab/>
        <w:t xml:space="preserve"> BNC connectors (from Newark Elehctronics)</w:t>
      </w:r>
    </w:p>
    <w:p>
      <w:pPr>
        <w:pStyle w:val="Normal"/>
        <w:ind w:left="720" w:hanging="0"/>
        <w:rPr/>
      </w:pPr>
      <w:r>
        <w:rPr/>
        <w:t>Amphenol Corp. #999-226B (Newark Electronics 40F6325) 69745 description</w:t>
      </w:r>
    </w:p>
    <w:p>
      <w:pPr>
        <w:pStyle w:val="Normal"/>
        <w:ind w:left="720" w:hanging="0"/>
        <w:rPr/>
      </w:pPr>
      <w:r>
        <w:rPr/>
        <w:t>use Ag solder to solder Cu conducting wire of BNC to the BNC connector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Underwater connectors - RMA-SL-FS (Impuls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)</w:t>
        <w:tab/>
        <w:t>a) silver solder - need a soldering iron to melt the solder and connect the BNC cable to the Au wire</w:t>
      </w:r>
    </w:p>
    <w:p>
      <w:pPr>
        <w:pStyle w:val="Normal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b) silver epoxy to make connection between BNC cable and gold (or other metal) sealed in glass (we don</w:t>
      </w:r>
      <w:r>
        <w:rPr>
          <w:rFonts w:cs="WP TypographicSymbols;Times New Roman" w:ascii="WP TypographicSymbols;Times New Roman" w:hAnsi="WP TypographicSymbols;Times New Roman"/>
        </w:rPr>
        <w:t>=</w:t>
      </w:r>
      <w:r>
        <w:rPr/>
        <w:t>t use this any more)</w:t>
      </w:r>
    </w:p>
    <w:p>
      <w:pPr>
        <w:pStyle w:val="Normal"/>
        <w:ind w:left="720" w:hanging="0"/>
        <w:rPr/>
      </w:pPr>
      <w:r>
        <w:rPr/>
        <w:t xml:space="preserve">EPO-TEK Ag epoxy # H2O-E from Epoxy Technology, Inc. </w:t>
      </w:r>
    </w:p>
    <w:p>
      <w:pPr>
        <w:pStyle w:val="Normal"/>
        <w:ind w:firstLine="720"/>
        <w:rPr/>
      </w:pPr>
      <w:r>
        <w:rPr/>
        <w:t>2 parts needed; part A and part B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We take the cable from 5a and place it into the drawn glass from 1.  A clear epoxy is then used to fill the glass and secure the cable in the glass.  We</w:t>
      </w:r>
      <w:r>
        <w:rPr>
          <w:rFonts w:cs="WP TypographicSymbols;Times New Roman" w:ascii="WP TypographicSymbols;Times New Roman" w:hAnsi="WP TypographicSymbols;Times New Roman"/>
        </w:rPr>
        <w:t>’</w:t>
      </w:r>
      <w:r>
        <w:rPr/>
        <w:t>ve tried several clear epoxies with success.  The one we use most is West Marine 105 epoxy with 206 hardener in 5:1 ratio.</w:t>
      </w:r>
    </w:p>
    <w:p>
      <w:pPr>
        <w:pStyle w:val="Normal"/>
        <w:rPr/>
      </w:pPr>
      <w:r>
        <w:rPr/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rPr/>
      </w:pPr>
      <w:r>
        <w:rPr/>
        <w:t>After sealing/curing, the tip of the electrode is then sanded until the gold wire is readily observed.  Then 4 different polishes are used to give a clean surface.  Each polish is used for 30-60 seconds in decreasing size.  After polishing, the electrode is plated with Hg and polarized (see below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i/>
        </w:rPr>
        <w:t>Polishes from Buehler -  Working Electrode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di polish</w:t>
        <w:tab/>
        <w:tab/>
        <w:tab/>
        <w:t>#40-6212</w:t>
        <w:tab/>
        <w:t>15 Micron</w:t>
      </w:r>
    </w:p>
    <w:p>
      <w:pPr>
        <w:pStyle w:val="Normal"/>
        <w:rPr/>
      </w:pPr>
      <w:r>
        <w:rPr/>
        <w:t>Metadi polish</w:t>
        <w:tab/>
        <w:tab/>
        <w:tab/>
        <w:t>#40-6172</w:t>
        <w:tab/>
        <w:t xml:space="preserve"> 6 Micron</w:t>
      </w:r>
    </w:p>
    <w:p>
      <w:pPr>
        <w:pStyle w:val="Normal"/>
        <w:rPr/>
      </w:pPr>
      <w:r>
        <w:rPr/>
        <w:t>Metadi polish</w:t>
        <w:tab/>
        <w:tab/>
        <w:tab/>
        <w:t>#40-6132</w:t>
        <w:tab/>
        <w:t xml:space="preserve"> 1 Micron</w:t>
      </w:r>
    </w:p>
    <w:p>
      <w:pPr>
        <w:pStyle w:val="Normal"/>
        <w:rPr/>
      </w:pPr>
      <w:r>
        <w:rPr/>
        <w:t>Metadi polish</w:t>
        <w:tab/>
        <w:tab/>
        <w:tab/>
        <w:t>#40-6112</w:t>
        <w:tab/>
      </w:r>
      <w:r>
        <w:rPr>
          <w:rFonts w:cs="WP TypographicSymbols;Times New Roman" w:ascii="WP TypographicSymbols;Times New Roman" w:hAnsi="WP TypographicSymbols;Times New Roman"/>
        </w:rPr>
        <w:t>0.25</w:t>
      </w:r>
      <w:r>
        <w:rPr/>
        <w:t xml:space="preserve"> Micron</w:t>
      </w:r>
    </w:p>
    <w:p>
      <w:pPr>
        <w:pStyle w:val="Normal"/>
        <w:rPr/>
      </w:pPr>
      <w:r>
        <w:rPr/>
        <w:t>Metadi  Fluid</w:t>
        <w:tab/>
        <w:tab/>
        <w:tab/>
        <w:t>#40-6014</w:t>
        <w:tab/>
        <w:t>(4 oz.)</w:t>
      </w:r>
    </w:p>
    <w:p>
      <w:pPr>
        <w:pStyle w:val="Normal"/>
        <w:rPr/>
      </w:pPr>
      <w:r>
        <w:rPr/>
        <w:t>Buehler Polishing Cloth</w:t>
        <w:tab/>
        <w:t>#40-7216</w:t>
        <w:tab/>
        <w:t xml:space="preserve">(1, </w:t>
      </w:r>
      <w:r>
        <w:rPr>
          <w:rFonts w:cs="WP TypographicSymbols;Times New Roman" w:ascii="WP TypographicSymbols;Times New Roman" w:hAnsi="WP TypographicSymbols;Times New Roman"/>
        </w:rPr>
        <w:t>0.25</w:t>
      </w:r>
      <w:r>
        <w:rPr/>
        <w:t xml:space="preserve"> Micron polish)</w:t>
        <w:tab/>
        <w:t>(Microcloth)</w:t>
      </w:r>
    </w:p>
    <w:p>
      <w:pPr>
        <w:pStyle w:val="Normal"/>
        <w:rPr/>
      </w:pPr>
      <w:r>
        <w:rPr/>
        <w:t>Buehler Polishing Cloth</w:t>
        <w:tab/>
        <w:t>#40-7618</w:t>
        <w:tab/>
        <w:t>(15, 6 Micron polish)</w:t>
        <w:tab/>
        <w:t>(Texmet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uble Sticky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and 400 Grit Sand paper to sand tips for glass removal after glassblowing gold into gla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i/>
        </w:rPr>
        <w:t>Polishers for working electrod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)</w:t>
        <w:tab/>
        <w:t>Simple Polisher - Homemad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9-18 V DC motor mounted on a rack (wood or metal); Aluminum stubs mounted on motor shaft (use Allen Screws); connect motor to 12 V power supply (Radio Shack Micronta 22-127 D); 12 V power supply is regulated by a VARIAC transfor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)</w:t>
        <w:tab/>
        <w:t>and/or Narishige model EG-40 or simil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i/>
        </w:rPr>
        <w:t xml:space="preserve">Micromanipulators </w:t>
      </w:r>
      <w:r>
        <w:rPr/>
        <w:t>(several to choose fro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)</w:t>
        <w:tab/>
        <w:t>Narishige MN-15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)</w:t>
        <w:tab/>
        <w:t>Narishige M-333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)</w:t>
        <w:tab/>
        <w:t>Narishige MO-150</w:t>
        <w:tab/>
        <w:tab/>
        <w:t>fine scale control to 2 micromet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)</w:t>
        <w:tab/>
        <w:t xml:space="preserve">Kite from World Precision Instruments #64225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with M10- magnetic base for any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use old microscope stages that can be adap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i/>
        </w:rPr>
        <w:t>Hg Plating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g H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in 100 mL H</w:t>
      </w:r>
      <w:r>
        <w:rPr>
          <w:vertAlign w:val="subscript"/>
        </w:rPr>
        <w:t>2</w:t>
      </w:r>
      <w:r>
        <w:rPr/>
        <w:t>O containing about 300 microliters of concentrated HNO</w:t>
      </w:r>
      <w:r>
        <w:rPr>
          <w:vertAlign w:val="subscript"/>
        </w:rPr>
        <w:t>3</w:t>
      </w:r>
      <w:r>
        <w:rPr/>
        <w:t>.  Purge the solution with ultra-pure Ar or N2 gas and then plate at -0.1 volt for 4 min. Add more HNO</w:t>
      </w:r>
      <w:r>
        <w:rPr>
          <w:vertAlign w:val="subscript"/>
        </w:rPr>
        <w:t>3</w:t>
      </w:r>
      <w:r>
        <w:rPr/>
        <w:t xml:space="preserve"> if the Hg(II) begins to precipita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i/>
        </w:rPr>
        <w:t>Polarization Materia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)</w:t>
        <w:tab/>
        <w:t>1N NaOH in small beak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 )</w:t>
        <w:tab/>
        <w:t>9V battery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)</w:t>
        <w:tab/>
        <w:t>Pt wire goes to pos lead of 9V battery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)</w:t>
        <w:tab/>
        <w:t>Au/Hg electrode goes to neg lead of 9V battery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)</w:t>
        <w:tab/>
        <w:t xml:space="preserve">Polarize for 90sec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i/>
        </w:rPr>
        <w:t>Other Electrod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)</w:t>
        <w:tab/>
        <w:t>reference - SCE or Ag/AgCl</w:t>
      </w:r>
    </w:p>
    <w:p>
      <w:pPr>
        <w:pStyle w:val="Normal"/>
        <w:ind w:left="720" w:hanging="0"/>
        <w:rPr/>
      </w:pPr>
      <w:r>
        <w:rPr/>
        <w:t>salt bridge recommended for referenc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)</w:t>
        <w:tab/>
        <w:t>counter electrode - 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)</w:t>
        <w:tab/>
        <w:t>Vicor frits for references and salt bridge; agarose (5-10% prepared) can be used for the salt bridge instead of fri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i/>
        </w:rPr>
        <w:t>Microscop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)</w:t>
        <w:tab/>
        <w:t>Need 100X – Radio Shack is OK.  Can be handheld variety but easier if clamped for stability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)</w:t>
        <w:tab/>
        <w:t xml:space="preserve">Build a holder for working electrode to check tip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)</w:t>
        <w:tab/>
        <w:t>PowerMax sells a computer USB controlled one from Bodelin called ProScope. SCA-12738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i/>
        </w:rPr>
        <w:t>Miscellaneous item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)</w:t>
        <w:tab/>
        <w:t>Faraday cage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)</w:t>
        <w:tab/>
        <w:t>electrochemical cell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3)</w:t>
        <w:tab/>
        <w:t>BNC cabl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4)</w:t>
        <w:tab/>
        <w:t>electrical equipment - Ag solder, soldering iron, voltmeter, heat shrink tubing (3/16 BK 3473 from Newark Electronics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5)</w:t>
        <w:tab/>
        <w:t>assorted clamps, ring stand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6)</w:t>
        <w:tab/>
        <w:t>Ultrasonic cleaner and cleaning solution (Buehler #75-5000-032 diluted 20:1 in distilled water)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Underwater electrical materials - the top end of the electrode can be coated with 2 applications of Scothkote (3M) electrical coating and Scothfil (3M) electrical insulation putty which makes a water proof seal. Use Scotch Super 33 electrical tape for final wr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hler</w:t>
      </w:r>
    </w:p>
    <w:p>
      <w:pPr>
        <w:pStyle w:val="Normal"/>
        <w:rPr/>
      </w:pPr>
      <w:r>
        <w:rPr/>
        <w:t>41 Waukegan Road</w:t>
      </w:r>
    </w:p>
    <w:p>
      <w:pPr>
        <w:pStyle w:val="Normal"/>
        <w:rPr/>
      </w:pPr>
      <w:r>
        <w:rPr/>
        <w:t>Lake Bluff, IL 60044 U.S.A.</w:t>
      </w:r>
    </w:p>
    <w:p>
      <w:pPr>
        <w:pStyle w:val="Normal"/>
        <w:rPr/>
      </w:pPr>
      <w:r>
        <w:rPr/>
        <w:t>800-buehler</w:t>
      </w:r>
    </w:p>
    <w:p>
      <w:pPr>
        <w:pStyle w:val="Normal"/>
        <w:rPr/>
      </w:pPr>
      <w:r>
        <w:rPr/>
        <w:t>708-295-6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oxy Technology, Inc.</w:t>
      </w:r>
    </w:p>
    <w:p>
      <w:pPr>
        <w:pStyle w:val="Normal"/>
        <w:rPr/>
      </w:pPr>
      <w:r>
        <w:rPr/>
        <w:t>14 Fortune Drive</w:t>
      </w:r>
    </w:p>
    <w:p>
      <w:pPr>
        <w:pStyle w:val="Normal"/>
        <w:rPr/>
      </w:pPr>
      <w:r>
        <w:rPr/>
        <w:t>Billerica, MA 01821 U.S.A.</w:t>
      </w:r>
    </w:p>
    <w:p>
      <w:pPr>
        <w:pStyle w:val="Normal"/>
        <w:rPr/>
      </w:pPr>
      <w:r>
        <w:rPr/>
        <w:t>508-667-3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ark Electronics</w:t>
      </w:r>
    </w:p>
    <w:p>
      <w:pPr>
        <w:pStyle w:val="Normal"/>
        <w:rPr/>
      </w:pPr>
      <w:r>
        <w:rPr/>
        <w:t>7272 Park Circle Drive</w:t>
      </w:r>
    </w:p>
    <w:p>
      <w:pPr>
        <w:pStyle w:val="Normal"/>
        <w:rPr/>
      </w:pPr>
      <w:r>
        <w:rPr/>
        <w:t>Hanover, MD U.S.A.</w:t>
      </w:r>
    </w:p>
    <w:p>
      <w:pPr>
        <w:pStyle w:val="Normal"/>
        <w:rPr/>
      </w:pPr>
      <w:r>
        <w:rPr/>
        <w:t>410-712-6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cal Appartus Co., Inc.</w:t>
        <w:tab/>
        <w:tab/>
        <w:tab/>
        <w:t>World Precision Instruments, Inc.</w:t>
      </w:r>
    </w:p>
    <w:p>
      <w:pPr>
        <w:pStyle w:val="Normal"/>
        <w:rPr/>
      </w:pPr>
      <w:r>
        <w:rPr/>
        <w:t>distributor for Narischige</w:t>
        <w:tab/>
        <w:tab/>
        <w:tab/>
        <w:t>175 Sarasota Center Boulevard</w:t>
      </w:r>
    </w:p>
    <w:p>
      <w:pPr>
        <w:pStyle w:val="Normal"/>
        <w:rPr/>
      </w:pPr>
      <w:r>
        <w:rPr/>
        <w:t>136 Coulter Avenue</w:t>
        <w:tab/>
        <w:tab/>
        <w:tab/>
        <w:tab/>
        <w:t>Sarasota FL  34240-9258</w:t>
      </w:r>
    </w:p>
    <w:p>
      <w:pPr>
        <w:pStyle w:val="Normal"/>
        <w:rPr/>
      </w:pPr>
      <w:r>
        <w:rPr/>
        <w:t>P.O. Box 352</w:t>
        <w:tab/>
        <w:tab/>
        <w:tab/>
        <w:tab/>
        <w:tab/>
        <w:t>941-371-1003</w:t>
      </w:r>
    </w:p>
    <w:p>
      <w:pPr>
        <w:pStyle w:val="Normal"/>
        <w:rPr/>
      </w:pPr>
      <w:r>
        <w:rPr/>
        <w:t>Ardmore, PA 19003-0352 U.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microelectr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-410 combination electrode from</w:t>
      </w:r>
    </w:p>
    <w:p>
      <w:pPr>
        <w:pStyle w:val="Normal"/>
        <w:rPr/>
      </w:pPr>
      <w:r>
        <w:rPr/>
        <w:t>Microelectrodes, Inc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98 Rockingham RD</w:t>
      </w:r>
    </w:p>
    <w:p>
      <w:pPr>
        <w:pStyle w:val="Normal"/>
        <w:rPr/>
      </w:pPr>
      <w:r>
        <w:rPr/>
        <w:t>Londonderry, NH 03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m metal enclosed tip combination electrode from</w:t>
      </w:r>
    </w:p>
    <w:p>
      <w:pPr>
        <w:pStyle w:val="Normal"/>
        <w:rPr/>
      </w:pPr>
      <w:r>
        <w:rPr/>
        <w:t>Diamond General</w:t>
      </w:r>
    </w:p>
    <w:p>
      <w:pPr>
        <w:pStyle w:val="Normal"/>
        <w:rPr/>
      </w:pPr>
      <w:r>
        <w:rPr/>
        <w:t>3810 Varsity Drive</w:t>
      </w:r>
    </w:p>
    <w:p>
      <w:pPr>
        <w:pStyle w:val="Normal"/>
        <w:rPr/>
      </w:pPr>
      <w:r>
        <w:rPr/>
        <w:t>Ann Arbor, MI 48108</w:t>
      </w:r>
    </w:p>
    <w:p>
      <w:pPr>
        <w:pStyle w:val="Normal"/>
        <w:rPr/>
      </w:pPr>
      <w:r>
        <w:rPr/>
        <w:t>313-973-7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water connectors</w:t>
      </w:r>
    </w:p>
    <w:p>
      <w:pPr>
        <w:pStyle w:val="Normal"/>
        <w:rPr/>
      </w:pPr>
      <w:r>
        <w:rPr/>
        <w:t>Impulse</w:t>
      </w:r>
    </w:p>
    <w:p>
      <w:pPr>
        <w:pStyle w:val="Normal"/>
        <w:rPr/>
      </w:pPr>
      <w:r>
        <w:rPr/>
        <w:t>8254 Ronson Road</w:t>
      </w:r>
    </w:p>
    <w:p>
      <w:pPr>
        <w:pStyle w:val="Normal"/>
        <w:rPr/>
      </w:pPr>
      <w:r>
        <w:rPr/>
        <w:t>San Diego, CA 92111</w:t>
      </w:r>
    </w:p>
    <w:p>
      <w:pPr>
        <w:pStyle w:val="Normal"/>
        <w:rPr/>
      </w:pPr>
      <w:r>
        <w:rPr/>
        <w:t>800-327-0971</w:t>
      </w:r>
    </w:p>
    <w:p>
      <w:pPr>
        <w:pStyle w:val="Normal"/>
        <w:widowControl/>
        <w:autoSpaceDE w:val="false"/>
        <w:rPr/>
      </w:pPr>
      <w:r>
        <w:rPr/>
        <w:t>RMA-SL-MP/ 0.95 w /contact (outer)</w:t>
      </w:r>
    </w:p>
    <w:p>
      <w:pPr>
        <w:pStyle w:val="Normal"/>
        <w:widowControl/>
        <w:autoSpaceDE w:val="false"/>
        <w:rPr/>
      </w:pPr>
      <w:r>
        <w:rPr/>
        <w:t>RMA-SL-FS/ 0.95 w /contact (inner)</w:t>
      </w:r>
    </w:p>
    <w:p>
      <w:pPr>
        <w:pStyle w:val="Normal"/>
        <w:widowControl/>
        <w:autoSpaceDE w:val="false"/>
        <w:rPr/>
      </w:pPr>
      <w:r>
        <w:rPr/>
        <w:t>RMA-FSD HP – dead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ous metal wires (Premion grade for Au)</w:t>
      </w:r>
    </w:p>
    <w:p>
      <w:pPr>
        <w:pStyle w:val="Normal"/>
        <w:rPr/>
      </w:pPr>
      <w:r>
        <w:rPr/>
        <w:t>Alfa Aesar</w:t>
      </w:r>
    </w:p>
    <w:p>
      <w:pPr>
        <w:pStyle w:val="Normal"/>
        <w:rPr/>
      </w:pPr>
      <w:r>
        <w:rPr/>
        <w:t>800-343-0660</w:t>
      </w:r>
    </w:p>
    <w:p>
      <w:pPr>
        <w:pStyle w:val="Normal"/>
        <w:rPr/>
      </w:pPr>
      <w:r>
        <w:rPr/>
        <w:t>30 Bond St.</w:t>
      </w:r>
    </w:p>
    <w:p>
      <w:pPr>
        <w:pStyle w:val="Normal"/>
        <w:rPr/>
      </w:pPr>
      <w:r>
        <w:rPr/>
        <w:t>Ward Hill, MA 01835-8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cope – computer controlled</w:t>
      </w:r>
    </w:p>
    <w:p>
      <w:pPr>
        <w:pStyle w:val="Normal"/>
        <w:rPr/>
      </w:pPr>
      <w:r>
        <w:rPr/>
        <w:t>PowerMax sells a Bodelin product</w:t>
      </w:r>
    </w:p>
    <w:p>
      <w:pPr>
        <w:pStyle w:val="Normal"/>
        <w:rPr/>
      </w:pPr>
      <w:r>
        <w:rPr/>
        <w:t>6077A Lakeview Blvd.</w:t>
      </w:r>
    </w:p>
    <w:p>
      <w:pPr>
        <w:pStyle w:val="Normal"/>
        <w:rPr/>
      </w:pPr>
      <w:r>
        <w:rPr/>
        <w:t>Lake Oswego OR  97035</w:t>
      </w:r>
    </w:p>
    <w:p>
      <w:pPr>
        <w:pStyle w:val="Normal"/>
        <w:rPr/>
      </w:pPr>
      <w:r>
        <w:rPr/>
        <w:t>1-800-441-6877 or 503-624-1827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)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58:00Z</dcterms:created>
  <dc:creator>George W. Luther, III</dc:creator>
  <dc:description/>
  <cp:keywords/>
  <dc:language>en-US</dc:language>
  <cp:lastModifiedBy>Brian Glazer</cp:lastModifiedBy>
  <dcterms:modified xsi:type="dcterms:W3CDTF">2007-06-20T00:19:00Z</dcterms:modified>
  <cp:revision>7</cp:revision>
  <dc:subject/>
  <dc:title/>
</cp:coreProperties>
</file>