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C STANDARD SUBSET OF SHIPBOARD ADCP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DC provides shipboard ADCP data in two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 high-density set in CODAS binary format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s and ancillary parameters at the sampling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hich the data were recorded and processed and 2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standard subset of absolute currents at hour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m intervals.  If absolute currents are no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lack of navigation, then relative current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subset includes the hourly means and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ations of ship velocity components and the transdu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.  A description of the methodology and form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subset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OLO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subset will consist of absolute cu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hip navigation was satisfactory.  Otherw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s will be given relative to the mean over a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, usually 50 to 150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vertical, each velocity profile is linearly 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regular grid at integral multiples of 10 m.  The shal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is the first multiple of 10 m that is greater than or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epth of the first good bin of the recorded data,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of the instrument configuration and the transducer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epest level is that at which at least 50% of the ensem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course of the cruise have a Percent Good greater than 30%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depth bin, the Percent Good is the percentage of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s in an ensemble with vali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ime, averages are calculated for one-hour intervals c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hour.  The time column in the ASCII subset gives the me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s of the ensembles that fall into the interval.  He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 may be slightly off the integral hour, even when ensem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venly available over the entire hour.  The mean tim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less centered in the case where data are only partial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interval because instrument recording was turned off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ort calls).  In the case where data are totally unavailabl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interval so no mean time can be calculated, a "placehold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is made and assigned a time value exactly at the midd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, i.e., on the hour, followed by bad value flag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itude, latitude and velocity fields.  It is left to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time column if a truly even time grid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each level, a bad value flag is given if less than 50%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embles in the hour have valid data.  Bad value flags (9999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elocity components also occur at depth layers where less than 5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nsembles in the interval contribute to the average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percent good and other editing criteria, or in the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 currents, occur over the entire depth range because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was not available 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ducer temperature is provided as a mean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 over the hour.  The ship velocity is provided a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ndard deviations of the components over the hou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ed from the final absolute ship velocities of each ense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ored in the CODAS high-density database.  The ship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llows one to see at a glance if the ship was on-s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y, or both over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&gt; HEAD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id=xxxxx yr_base=yyyy start_lev=ddm num_lev=dd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c_id=00001 yr_base=1993 start_lev= 20m num_lev= 45 abs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ac_id     is a unique identifier for the cruise (NODC bookkee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r_base    is the year inwhich the cruis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_lev  is starting level (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_lev    is the number of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   means either "absolute" or "relative" curr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 documentation file which describes the cruise, instr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and other pertinent comments for the given crui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&gt;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is designed for ease of application;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-time and positions are provided in decimal for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eld.  Each data record will be fixed length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may vary from cruise to cruise due to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epth b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of each rec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AY-TIME&gt; &lt;POSITION&gt; &lt;TEMPERATURE&gt; &lt;SHIP VELOCITY&gt; &lt;U,V pairs repeat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templat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d.fffff dddd.dddd ddd.dddd tt.t tt.tt suu.u su.uu svv.v sv.vv uuuuu vvvvv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.00002  157.9365   6.9120 28.9  0.01  -4.6  0.11  -3.4  0.09   419   177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       template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ATE-TIME&gt;     ddd.fffff:              decimal day; e.g. 0.5000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200 UTC on January 1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iven by yr_base; alway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OSITION&gt;      dddd.dddd ddd.dddd:     longitude and latitude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grees; lon positive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lat positive nor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ssing flag= 1E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.g. -145.1667 is 145 deg 10'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MPERATURE&gt;   tt.t tt.tt              transducer temperature m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ndard deviation (deg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ssing = 1E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IP VELOCITY&gt; suu.u su.uu svv.v sv.vv absolute ship velocity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eans and standard devi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/sec; missing = 1E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 V PAIRS&gt;     uuuuu vvvvv             current components in mm/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ad or missing = 9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e.g.   121 is 12.1 cm/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